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UCHWAŁA NR LXXIII/1996/20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MIASTA STOŁECZNEGO WARSZAWY</w:t>
      </w:r>
    </w:p>
    <w:p>
      <w:pPr>
        <w:pStyle w:val="Normal"/>
        <w:jc w:val="center"/>
        <w:rPr/>
      </w:pPr>
      <w:r>
        <w:rPr>
          <w:b/>
        </w:rPr>
        <w:t>z dnia 30 sierpnia 2018 r.</w:t>
      </w:r>
    </w:p>
    <w:p>
      <w:pPr>
        <w:pStyle w:val="Normal"/>
        <w:spacing w:before="240" w:after="480"/>
        <w:jc w:val="center"/>
        <w:rPr/>
      </w:pPr>
      <w:r>
        <w:rPr>
          <w:b/>
        </w:rPr>
        <w:t>zmieniająca uchwałę w sprawie przyznania dotacji na prace konserwatorskie, restauratorskie lub roboty budowlane przy zabytkach wpisanych do rejestru zabytków lub znajdujących się w gminnej ewidencji zabytków, położonych na obszarze m.st. Warszawy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/>
        <w:t xml:space="preserve">Na podstawie art. 81 ust. 1 w związku z art. 77 ustawy z dnia 23 lipca 2003 r. o ochronie zabytków i opiece nad zabytkami (Dz. U. z </w:t>
      </w:r>
      <w:r>
        <w:rPr>
          <w:bCs/>
        </w:rPr>
        <w:t>2017 r. poz. 2187 oraz z 2018 r. poz. 10</w:t>
      </w:r>
      <w:r>
        <w:rPr/>
        <w:t>) i § 8 u</w:t>
      </w:r>
      <w:r>
        <w:rPr>
          <w:bCs/>
          <w:color w:val="000000"/>
        </w:rPr>
        <w:t xml:space="preserve">chwały nr LVII/1492/2017 Rady m.st. Warszawy z dnia 16 listopada 2017 r. </w:t>
      </w:r>
      <w:r>
        <w:rPr/>
        <w:t>w sprawie określenia zasad udzielania dotacji na prace konserwatorskie, restauratorskie lub roboty budowlane przy zabytku wpisanym do rejestru zabytków lub znajdującym się w gminnej ewidencji zabytków, położonym na obszarze m.st. Warszawy</w:t>
      </w:r>
      <w:r>
        <w:rPr>
          <w:bCs/>
          <w:color w:val="000000"/>
        </w:rPr>
        <w:t xml:space="preserve"> </w:t>
      </w:r>
      <w:r>
        <w:rPr/>
        <w:t>(Dz. Urz. Woj. Maz. poz. 10677) uchwala się, co następuje:</w:t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ind w:firstLine="357"/>
        <w:jc w:val="both"/>
        <w:rPr/>
      </w:pPr>
      <w:r>
        <w:rPr>
          <w:b/>
        </w:rPr>
        <w:t xml:space="preserve">§ 1. </w:t>
      </w:r>
      <w:r>
        <w:rPr/>
        <w:t xml:space="preserve">W załączniku nr 1 do uchwały nr LXVII/1866/2018 Rady m.st. Warszawy z dnia 24 maja 2018 r. w sprawie przyznania dotacji na prace konserwatorskie, restauratorskie lub roboty budowlane przy zabytkach wpisanych do rejestru zabytków lub znajdujących się w gminnej ewidencji zabytków, położonych na obszarze m.st. Warszawy, wprowadza się następujące zmiany: </w:t>
      </w:r>
    </w:p>
    <w:p>
      <w:pPr>
        <w:pStyle w:val="Normal"/>
        <w:ind w:firstLine="3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1) pozycja 2 otrzymuje brzmienie: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2551"/>
        <w:gridCol w:w="3402"/>
        <w:gridCol w:w="1418"/>
        <w:gridCol w:w="690"/>
        <w:gridCol w:w="163"/>
        <w:gridCol w:w="174"/>
      </w:tblGrid>
      <w:tr>
        <w:trPr>
          <w:trHeight w:val="1219" w:hRule="atLeast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h Złotników, Zegarmistrzów, Optyków, Grawerów i Brązowników m.st. Warsza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achu i lukarn bez ocieplenia i poszycia z płyty OSB w kamienicy przy ul. Piekarskiej 20 - refund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135 31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iCs/>
                <w:sz w:val="22"/>
                <w:szCs w:val="22"/>
              </w:rPr>
              <w:t>80,0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2) pozycja 8 otrzymuje brzmienie: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2551"/>
        <w:gridCol w:w="3402"/>
        <w:gridCol w:w="1418"/>
        <w:gridCol w:w="690"/>
        <w:gridCol w:w="163"/>
        <w:gridCol w:w="174"/>
      </w:tblGrid>
      <w:tr>
        <w:trPr>
          <w:trHeight w:val="1219" w:hRule="atLeast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Kościelna 6, 8/8a, 10, Przyrynek 1, 3/5,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konserwatorski elewacji kamienicy przy ul. Kościelnej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92 28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,92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3) pozycja 10 otrzymuje brzmienie: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2551"/>
        <w:gridCol w:w="3402"/>
        <w:gridCol w:w="1418"/>
        <w:gridCol w:w="690"/>
        <w:gridCol w:w="163"/>
        <w:gridCol w:w="174"/>
      </w:tblGrid>
      <w:tr>
        <w:trPr>
          <w:trHeight w:val="1219" w:hRule="atLeast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Fundacja Domu Literatury i Domów Pracy Twórcz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achu kamienicy Johna przy ul. Krakowskie Przedmieście 87/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82 04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1,22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4) pozycja 11 otrzymuje brzmienie: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2551"/>
        <w:gridCol w:w="3402"/>
        <w:gridCol w:w="1418"/>
        <w:gridCol w:w="690"/>
        <w:gridCol w:w="163"/>
        <w:gridCol w:w="174"/>
      </w:tblGrid>
      <w:tr>
        <w:trPr>
          <w:trHeight w:val="1219" w:hRule="atLeast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ch Złotników, Zegarmistrzów, Optyków, Grawerów i Brązowników m.st. Warszaw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mont elewacji z wymianą obróbek blacharskich na gzymsach, konserwacją zegara naściennego, konserwacją drzwi wejściowych w kamienicy przy ul. Piekarskiej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40 08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,27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5) pozycja 13 otrzymuje brzmienie: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2551"/>
        <w:gridCol w:w="3402"/>
        <w:gridCol w:w="1418"/>
        <w:gridCol w:w="690"/>
        <w:gridCol w:w="163"/>
        <w:gridCol w:w="174"/>
      </w:tblGrid>
      <w:tr>
        <w:trPr>
          <w:trHeight w:val="1219" w:hRule="atLeast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spólnota Mieszkaniowa Nieruchomości Kościelna 6, 8/8a, 10, Przyrynek 1, 3/5,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achu, kominów i obróbek blacharskich kamienic przy ul. Kościelnej 8 i 8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64 86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,63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6) pozycja 17 otrzymuje brzmienie: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2551"/>
        <w:gridCol w:w="3402"/>
        <w:gridCol w:w="1418"/>
        <w:gridCol w:w="690"/>
        <w:gridCol w:w="163"/>
        <w:gridCol w:w="174"/>
      </w:tblGrid>
      <w:tr>
        <w:trPr>
          <w:trHeight w:val="1219" w:hRule="atLeast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spólnota Mieszkaniowa Nieruchomości Kościelna 6, 8/8a, 10, Przyrynek 1, 3/5,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achu kamienicy przy ul. Kościelnej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97 605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,02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7) pozycja 18 otrzymuje brzmienie: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2551"/>
        <w:gridCol w:w="3402"/>
        <w:gridCol w:w="1418"/>
        <w:gridCol w:w="690"/>
        <w:gridCol w:w="163"/>
        <w:gridCol w:w="174"/>
      </w:tblGrid>
      <w:tr>
        <w:trPr>
          <w:trHeight w:val="1219" w:hRule="atLeast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a Ewangelicko-Augsburska Św. Trójcy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onserwacja wnętrza kaplicy Hermana Junga na Cmentarzu Ewangelicko-Augsburskim przy ul. Młynarskiej 54/58 wraz z konserwacją 2 okien, płyt epitafijnych, konserwacją i restauracją 14 katakumb, 4 trumien oraz rekonstrukcją 3 sterczyn gzymsu nad ołtarzem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 3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0,0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8) pozycja 20 otrzymuje brzmienie: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2551"/>
        <w:gridCol w:w="3402"/>
        <w:gridCol w:w="1418"/>
        <w:gridCol w:w="690"/>
        <w:gridCol w:w="163"/>
        <w:gridCol w:w="174"/>
      </w:tblGrid>
      <w:tr>
        <w:trPr>
          <w:trHeight w:val="1219" w:hRule="atLeast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Kościelna 6, 8/8a, 10, Przyrynek 1, 3/5,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konserwatorski elewacji kamienic przy ul. Kościelnej 8, 8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73 55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,44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9) pozycja 21 otrzymuje brzmienie: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2551"/>
        <w:gridCol w:w="3402"/>
        <w:gridCol w:w="1418"/>
        <w:gridCol w:w="690"/>
        <w:gridCol w:w="163"/>
        <w:gridCol w:w="174"/>
      </w:tblGrid>
      <w:tr>
        <w:trPr>
          <w:trHeight w:val="1219" w:hRule="atLeast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spólnota Mieszkaniowa Nieruchomości Kościelna 6, 8/8a, 10, Przyrynek 1, 3/5,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achu, kominów i obróbek blacharskich w kamienicy przy ul. Kościelnej 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7 92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,9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10) pozycja 24 otrzymuje brzmienie: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2551"/>
        <w:gridCol w:w="3402"/>
        <w:gridCol w:w="1418"/>
        <w:gridCol w:w="690"/>
        <w:gridCol w:w="163"/>
        <w:gridCol w:w="174"/>
      </w:tblGrid>
      <w:tr>
        <w:trPr>
          <w:trHeight w:val="1219" w:hRule="atLeast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ołem Warszawska Spółdzielnia Spożywców Śródmieści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konserwatorski elewacji z balkonami i obróbkami blacharskimi od ul. Nowy Świat i ul. Wareckiej oraz elewacji podwórzowych w kamienicy przy ul. Nowy Świat 5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36 07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5,54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11) pozycja 26 otrzymuje brzmienie: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2551"/>
        <w:gridCol w:w="3402"/>
        <w:gridCol w:w="1418"/>
        <w:gridCol w:w="690"/>
        <w:gridCol w:w="163"/>
        <w:gridCol w:w="174"/>
      </w:tblGrid>
      <w:tr>
        <w:trPr>
          <w:trHeight w:val="1219" w:hRule="atLeast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9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Al. Jerozolimskie 51 Front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mont elewacji frontowej kamienicy przy Al. Jerozolimskich 51 Front - III etap końcow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39 01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,73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12) pozycja 29 otrzymuje brzmienie: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2551"/>
        <w:gridCol w:w="3402"/>
        <w:gridCol w:w="1418"/>
        <w:gridCol w:w="690"/>
        <w:gridCol w:w="163"/>
        <w:gridCol w:w="174"/>
      </w:tblGrid>
      <w:tr>
        <w:trPr>
          <w:trHeight w:val="1219" w:hRule="atLeast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Wilcza 29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klatki schodowej z odtworzeniem biegu schodów z parteru na I piętro w budynku przy ul. Wilczej 29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 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9,67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13) pozycja 30 otrzymuje brzmienie: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2551"/>
        <w:gridCol w:w="3402"/>
        <w:gridCol w:w="1418"/>
        <w:gridCol w:w="690"/>
        <w:gridCol w:w="163"/>
        <w:gridCol w:w="174"/>
      </w:tblGrid>
      <w:tr>
        <w:trPr>
          <w:trHeight w:val="1219" w:hRule="atLeast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Kościelna 6, 8/8a, 10, Przyrynek 1, 3/5,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mont elewacji kamienicy przy ul. Kościelnej 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57 11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,5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14) pozycja 31 otrzymuje brzmienie: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2551"/>
        <w:gridCol w:w="3402"/>
        <w:gridCol w:w="1418"/>
        <w:gridCol w:w="690"/>
        <w:gridCol w:w="163"/>
        <w:gridCol w:w="174"/>
      </w:tblGrid>
      <w:tr>
        <w:trPr>
          <w:trHeight w:val="1219" w:hRule="atLeast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Kościelna 14/16, Zakroczymska 2,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achu kamienicy przy ul. Zakroczymskiej  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3 63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,21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15) pozycja 32 otrzymuje brzmienie: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2551"/>
        <w:gridCol w:w="3402"/>
        <w:gridCol w:w="1418"/>
        <w:gridCol w:w="690"/>
        <w:gridCol w:w="163"/>
        <w:gridCol w:w="174"/>
      </w:tblGrid>
      <w:tr>
        <w:trPr>
          <w:trHeight w:val="1219" w:hRule="atLeast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Al. Jerozolimskie 4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mont elewacji podwórzowych oraz remont dwóch wykuszy na elewacji frontowej w budynku przy Al. Jerozolimskich  4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93 82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1,37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16) pozycja 35 otrzymuje brzmienie: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2551"/>
        <w:gridCol w:w="3402"/>
        <w:gridCol w:w="1418"/>
        <w:gridCol w:w="690"/>
        <w:gridCol w:w="163"/>
        <w:gridCol w:w="174"/>
      </w:tblGrid>
      <w:tr>
        <w:trPr>
          <w:trHeight w:val="1219" w:hRule="atLeast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Krzywe Koło 2/4, 6/6A, 8/10, 12/14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wóch elewacji kamienicy przy ul. Krzywe Koło 8/10 (od strony ul. Krzywe Koło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32 61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,6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17) pozycja 36 otrzymuje brzmienie: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2551"/>
        <w:gridCol w:w="3402"/>
        <w:gridCol w:w="1418"/>
        <w:gridCol w:w="690"/>
        <w:gridCol w:w="163"/>
        <w:gridCol w:w="174"/>
      </w:tblGrid>
      <w:tr>
        <w:trPr>
          <w:trHeight w:val="1219" w:hRule="atLeast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spólnota Mieszkaniowa przy Al. Ujazdowskich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podwórzowych w budynku przy Al. Ujazdowskich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90 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,98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18) pozycja 40 otrzymuje brzmienie: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2551"/>
        <w:gridCol w:w="3402"/>
        <w:gridCol w:w="1418"/>
        <w:gridCol w:w="690"/>
        <w:gridCol w:w="163"/>
        <w:gridCol w:w="174"/>
      </w:tblGrid>
      <w:tr>
        <w:trPr>
          <w:trHeight w:val="1219" w:hRule="atLeast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Wilcza 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wykonanie II i III etapu remontu elewacji kamienicy przy ul. Wilczej 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 73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0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19) pozycja 42 otrzymuje brzmienie: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2551"/>
        <w:gridCol w:w="3402"/>
        <w:gridCol w:w="1418"/>
        <w:gridCol w:w="690"/>
        <w:gridCol w:w="163"/>
        <w:gridCol w:w="174"/>
      </w:tblGrid>
      <w:tr>
        <w:trPr>
          <w:trHeight w:val="1219" w:hRule="atLeast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fia Rzymskokatolicka Świętego Alojzego Orion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północno-zachodniej kościoła p.w. Dzieciątka Jezus przy ul. Lindleya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440 5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9,89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20) pozycja 43 otrzymuje brzmienie: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2551"/>
        <w:gridCol w:w="3402"/>
        <w:gridCol w:w="1418"/>
        <w:gridCol w:w="690"/>
        <w:gridCol w:w="163"/>
        <w:gridCol w:w="174"/>
      </w:tblGrid>
      <w:tr>
        <w:trPr>
          <w:trHeight w:val="1219" w:hRule="atLeast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Marszałkowsk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owy remont elewacji kamienicy od strony ul. Polnej i ściany północnej kamienicy przy ul. Marszałkowskiej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70 98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3,26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21) pozycja 46 otrzymuje brzmienie: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2551"/>
        <w:gridCol w:w="3402"/>
        <w:gridCol w:w="1418"/>
        <w:gridCol w:w="690"/>
        <w:gridCol w:w="163"/>
        <w:gridCol w:w="174"/>
      </w:tblGrid>
      <w:tr>
        <w:trPr>
          <w:trHeight w:val="1219" w:hRule="atLeast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Freta/Koźl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zolacja ścian piwnic oraz remont konserwatorsko-budowlany elewacji od ul. Freta kamienic przy ul. Freta 33/35 i 3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77 86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0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22) pozycja 52 otrzymuje brzmienie: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2551"/>
        <w:gridCol w:w="3402"/>
        <w:gridCol w:w="1418"/>
        <w:gridCol w:w="690"/>
        <w:gridCol w:w="163"/>
        <w:gridCol w:w="174"/>
      </w:tblGrid>
      <w:tr>
        <w:trPr>
          <w:trHeight w:val="1219" w:hRule="atLeast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38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aritas Archidiecezji Warszawski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ace ratunkowe, konserwatorsko-restauratorskie przy malowidłach ściennych na ścianie południowej w kaplicy Res Sacra Miser przy ul. Krakowskie Przedmieście 62 - I et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86 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7,22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23) pozycja 54 otrzymuje brzmienie: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2551"/>
        <w:gridCol w:w="3402"/>
        <w:gridCol w:w="1418"/>
        <w:gridCol w:w="690"/>
        <w:gridCol w:w="163"/>
        <w:gridCol w:w="174"/>
      </w:tblGrid>
      <w:tr>
        <w:trPr>
          <w:trHeight w:val="1219" w:hRule="atLeast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Kłopotowskiego 3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mpleksowy remont przejazdu bramnego wraz z rekonstrukcją posadzki w kamienicy przy ul. Kłopotowskiego 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24) pozycja 55 otrzymuje brzmienie: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2551"/>
        <w:gridCol w:w="3402"/>
        <w:gridCol w:w="1418"/>
        <w:gridCol w:w="690"/>
        <w:gridCol w:w="163"/>
        <w:gridCol w:w="174"/>
      </w:tblGrid>
      <w:tr>
        <w:trPr>
          <w:trHeight w:val="1219" w:hRule="atLeast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ktorat Kościoła Rzymskokatolickiego Świętej Anny w Warszawie, Kościół Akademicki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remont i konserwacja południowej elewacji nawy głównej i dawnej dzwonnicy, wymiana pokrycia i poszycia dachu dawnych krużganków ściany południowej kościoła, montaż instalacji SAP w Kościele Św. Anny przy ul. Krakowskie Przedmieście 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454 83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4,2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25) pozycja 74 otrzymuje brzmienie: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2551"/>
        <w:gridCol w:w="3402"/>
        <w:gridCol w:w="1418"/>
        <w:gridCol w:w="690"/>
        <w:gridCol w:w="163"/>
        <w:gridCol w:w="174"/>
      </w:tblGrid>
      <w:tr>
        <w:trPr>
          <w:trHeight w:val="1219" w:hRule="atLeast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Freta-Mostow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achu kamienicy przy ul. Mostowej 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04 62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,54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26) pozycja 78 otrzymuje brzmienie: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2551"/>
        <w:gridCol w:w="3402"/>
        <w:gridCol w:w="1418"/>
        <w:gridCol w:w="690"/>
        <w:gridCol w:w="163"/>
        <w:gridCol w:w="174"/>
      </w:tblGrid>
      <w:tr>
        <w:trPr>
          <w:trHeight w:val="1219" w:hRule="atLeast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przy ul. Francuskiej 2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budynku przy ul. Francuskiej 2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,0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27) pozycja 79 otrzymuje brzmienie: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2551"/>
        <w:gridCol w:w="3402"/>
        <w:gridCol w:w="1418"/>
        <w:gridCol w:w="690"/>
        <w:gridCol w:w="163"/>
        <w:gridCol w:w="174"/>
      </w:tblGrid>
      <w:tr>
        <w:trPr>
          <w:trHeight w:val="1219" w:hRule="atLeast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przy ul. Okólnik 9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taż brakującego wystroju rzeźbiarskiego elewacji północnej oficyny gmachu Biblioteki Ordynacji Krasińskich przy ul. Okólnik 9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70 85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97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spacing w:lineRule="auto" w:line="360"/>
        <w:jc w:val="both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jc w:val="both"/>
        <w:rPr>
          <w:bCs/>
        </w:rPr>
      </w:pPr>
      <w:r>
        <w:rPr>
          <w:bCs/>
        </w:rPr>
        <w:t xml:space="preserve">     </w:t>
      </w:r>
      <w:r>
        <w:rPr>
          <w:bCs/>
        </w:rPr>
        <w:t>28) po pozycji 88 dodaje się pozycje od 89 do 95 w brzmieniu:</w:t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454"/>
        <w:gridCol w:w="709"/>
        <w:gridCol w:w="2551"/>
        <w:gridCol w:w="3402"/>
        <w:gridCol w:w="1418"/>
        <w:gridCol w:w="850"/>
        <w:gridCol w:w="1136"/>
      </w:tblGrid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Stara 7, 7A, 7B, 9, 11 Rynek Nowego Miast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achu kamienicy przy ul. Rynek Nowego Miasta 1 (bez docieplenia lukar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69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przy ul. Krucza 47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miana instalacji elektrycznej aluminiowej w trzech klatkach schodowych oraz wymiana tablic głównych, oświetlania piwnic, boksów piwnicznych, pomieszczeń wspólnych i klatek schodowych w budynku przy ul. Kruczej 47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45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owarzyszenie Architektów Polskich SARP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emont konserwatorski portyku zachodniego - fasady Pałacu Zamoyskich przy ul. Foksal 1/2/4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81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przy ul. Nowogrodzka 1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nserwacja wszystkich parapetów na klatkach schodowych (drewnianych i kamiennych) oraz konserwacja drzwi wejściowych do 4 klatek schodowych budynku przy ul. Nowogrodzkiej 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,93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Bednarska 2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klatek schodowych w kamienicy przy ul. Bednarskiej 26  - refund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solite Company Spółka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nt elewacji frontowej, elewacji podwórzowych, remont prześwitów bramowych w kamienicy przy ul. Mokotowskiej  5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2 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77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półdzielnia Budowlano-Mieszkaniowa Profesorów Wolnej Wszechnicy Polskiej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konanie izolacji pionowej i poziomej budynku przy ul. Grójeckiej  43 od strony ulicy i od podwórka - refund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67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42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ind w:left="60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29) pozycja „Razem” otrzymuje brzmienie: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187"/>
        <w:gridCol w:w="840"/>
        <w:gridCol w:w="2700"/>
        <w:gridCol w:w="3313"/>
        <w:gridCol w:w="1440"/>
        <w:gridCol w:w="901"/>
        <w:gridCol w:w="220"/>
        <w:gridCol w:w="239"/>
      </w:tblGrid>
      <w:tr>
        <w:trPr>
          <w:trHeight w:val="525" w:hRule="atLeast"/>
        </w:trPr>
        <w:tc>
          <w:tcPr>
            <w:tcW w:w="43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90" w:firstLine="19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 041 565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357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ind w:firstLine="357"/>
        <w:jc w:val="both"/>
        <w:rPr/>
      </w:pPr>
      <w:r>
        <w:rPr>
          <w:b/>
        </w:rPr>
        <w:t xml:space="preserve">§ 2. </w:t>
      </w:r>
      <w:r>
        <w:rPr/>
        <w:t xml:space="preserve">W załączniku nr 2 do uchwały nr LXVII/1866/2018 Rady m.st. Warszawy z dnia 24 maja 2018 r. w sprawie przyznania dotacji na prace konserwatorskie, restauratorskie lub roboty budowlane przy zabytkach wpisanych do rejestru zabytków lub znajdujących się w gminnej ewidencji zabytków, położonych na obszarze m.st. Warszawy, wprowadza się następujące zmiany: </w:t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1) pozycja 3 otrzymuje brzmienie: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2551"/>
        <w:gridCol w:w="3402"/>
        <w:gridCol w:w="1418"/>
        <w:gridCol w:w="690"/>
        <w:gridCol w:w="163"/>
        <w:gridCol w:w="174"/>
      </w:tblGrid>
      <w:tr>
        <w:trPr>
          <w:trHeight w:val="1219" w:hRule="atLeast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przy ulicy Mokotowskiej 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frontowej z balkonami w budynku przy ul Mokotowskiej 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342 47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80,0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2) pozycja 8 otrzymuje brzmienie: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2551"/>
        <w:gridCol w:w="3402"/>
        <w:gridCol w:w="1418"/>
        <w:gridCol w:w="690"/>
        <w:gridCol w:w="163"/>
        <w:gridCol w:w="174"/>
      </w:tblGrid>
      <w:tr>
        <w:trPr>
          <w:trHeight w:val="1219" w:hRule="atLeast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Nowolipie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budynku przy ul. Nowolipie 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07 47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7,9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3) pozycja 11 otrzymuje brzmienie: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2551"/>
        <w:gridCol w:w="3402"/>
        <w:gridCol w:w="1418"/>
        <w:gridCol w:w="690"/>
        <w:gridCol w:w="163"/>
        <w:gridCol w:w="174"/>
      </w:tblGrid>
      <w:tr>
        <w:trPr>
          <w:trHeight w:val="1219" w:hRule="atLeast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 Budowlano-Mieszkaniowa Barska 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balkonów i elewacji budynku przy ul. Barskiej 5 – etap I obejmujący elewacje podwórzowe i od strony ul. Barskie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iCs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300 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,74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4) pozycja 14 otrzymuje brzmienie: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2551"/>
        <w:gridCol w:w="3402"/>
        <w:gridCol w:w="1418"/>
        <w:gridCol w:w="690"/>
        <w:gridCol w:w="163"/>
        <w:gridCol w:w="174"/>
      </w:tblGrid>
      <w:tr>
        <w:trPr>
          <w:trHeight w:val="1219" w:hRule="atLeast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przy ul. Hetmańskiej 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i fundamentów kamienicy przy ul. Hetmańskiej 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54 68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75,00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5) pozycja 21 otrzymuje brzmienie: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2551"/>
        <w:gridCol w:w="3402"/>
        <w:gridCol w:w="1418"/>
        <w:gridCol w:w="690"/>
        <w:gridCol w:w="163"/>
        <w:gridCol w:w="174"/>
      </w:tblGrid>
      <w:tr>
        <w:trPr>
          <w:trHeight w:val="1219" w:hRule="atLeast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Brechta 14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budynku przy ul. Brechta 14 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217 57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7,88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6) pozycja 29 otrzymuje brzmienie: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2551"/>
        <w:gridCol w:w="3402"/>
        <w:gridCol w:w="1418"/>
        <w:gridCol w:w="690"/>
        <w:gridCol w:w="163"/>
        <w:gridCol w:w="174"/>
      </w:tblGrid>
      <w:tr>
        <w:trPr>
          <w:trHeight w:val="1219" w:hRule="atLeast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Elektoralna 4/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wszystkich elewacji wraz z balkonami, remont pokrycia dachu, naprawa płyty żelbetowej dachu, remont kominów w budynku przy ul. Elektoralnej 4/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 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Cs/>
                <w:sz w:val="22"/>
                <w:szCs w:val="22"/>
              </w:rPr>
              <w:t>38,19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7) pozycja 35 otrzymuje brzmienie: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2551"/>
        <w:gridCol w:w="3402"/>
        <w:gridCol w:w="1418"/>
        <w:gridCol w:w="690"/>
        <w:gridCol w:w="163"/>
        <w:gridCol w:w="174"/>
      </w:tblGrid>
      <w:tr>
        <w:trPr>
          <w:trHeight w:val="1219" w:hRule="atLeast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ul. Ursynowska 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tworzeniowy remont dachu budynku przy ul. Ursynowskiej 1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111 83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8,93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8) pozycja 36 otrzymuje brzmienie: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2551"/>
        <w:gridCol w:w="3402"/>
        <w:gridCol w:w="1418"/>
        <w:gridCol w:w="690"/>
        <w:gridCol w:w="163"/>
        <w:gridCol w:w="174"/>
      </w:tblGrid>
      <w:tr>
        <w:trPr>
          <w:trHeight w:val="1219" w:hRule="atLeast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bre Miejsce Sp. z o.o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dawnego eremitorium fundacji Michała Antoniego Halickiego przy ul. Dewajtis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77 0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8,55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9) pozycja 43 otrzymuje brzmienie: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2551"/>
        <w:gridCol w:w="3402"/>
        <w:gridCol w:w="1418"/>
        <w:gridCol w:w="690"/>
        <w:gridCol w:w="163"/>
        <w:gridCol w:w="174"/>
      </w:tblGrid>
      <w:tr>
        <w:trPr>
          <w:trHeight w:val="1219" w:hRule="atLeast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ul. Smocz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budynku przy ul. Smoczej 1- I etap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387 12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6,67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shd w:fill="FFFFFF" w:val="clear"/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ind w:left="357" w:hanging="0"/>
        <w:jc w:val="both"/>
        <w:rPr/>
      </w:pPr>
      <w:r>
        <w:rPr/>
        <w:t>10) pozycja 46 otrzymuje brzmienie:</w:t>
      </w:r>
    </w:p>
    <w:tbl>
      <w:tblPr>
        <w:tblW w:w="9886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425"/>
        <w:gridCol w:w="709"/>
        <w:gridCol w:w="2551"/>
        <w:gridCol w:w="3402"/>
        <w:gridCol w:w="1418"/>
        <w:gridCol w:w="690"/>
        <w:gridCol w:w="163"/>
        <w:gridCol w:w="174"/>
      </w:tblGrid>
      <w:tr>
        <w:trPr>
          <w:trHeight w:val="1219" w:hRule="atLeast"/>
        </w:trPr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„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Marcinkowskiego 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trzech elewacji z odtworzeniem dekoracji architektonicznej, wykonanie izolacji ścian piwnicznych, remont przejazdu bramowego, konserwacja skrzynek w przejeździe bramowym budynku przy ul. Marcinkowskiego 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Cs/>
                <w:sz w:val="22"/>
                <w:szCs w:val="22"/>
              </w:rPr>
              <w:t>251 400,0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0,17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17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;</w:t>
            </w:r>
          </w:p>
        </w:tc>
      </w:tr>
    </w:tbl>
    <w:p>
      <w:pPr>
        <w:pStyle w:val="Normal"/>
        <w:ind w:left="35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left="357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left="360" w:hanging="0"/>
        <w:jc w:val="both"/>
        <w:rPr>
          <w:bCs/>
        </w:rPr>
      </w:pPr>
      <w:r>
        <w:rPr>
          <w:bCs/>
        </w:rPr>
        <w:t xml:space="preserve">  </w:t>
      </w:r>
      <w:r>
        <w:rPr>
          <w:bCs/>
        </w:rPr>
        <w:t>11) po pozycji 67 dodaje się pozycje od 68 do 75 w brzmieniu:</w:t>
      </w:r>
    </w:p>
    <w:tbl>
      <w:tblPr>
        <w:tblW w:w="115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454"/>
        <w:gridCol w:w="709"/>
        <w:gridCol w:w="2551"/>
        <w:gridCol w:w="3402"/>
        <w:gridCol w:w="1418"/>
        <w:gridCol w:w="850"/>
        <w:gridCol w:w="1136"/>
      </w:tblGrid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Stara 7, 7A, 7B, 9, 11 Rynek Nowego Miasta 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mont dachu budynku przy ul. Starej 11 (bez docieplenia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4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71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ul. Drzewieckiego 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i wykonanie izolacji fundamentów w budynku przy ul. Drzewieckiego 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90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przy ul. Waszyngtona 2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klatki schodowej w zakresie malowania balustrady i uzupełnienia posadzki mozaikowej w budynku przy ul. Waszyngtona 22 - refund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Łowicka 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trzech elewacji (bez elewacji północno-zachodniej), wymiana obróbek blacharskich, rynien i rur spustowych, remont przejazdu bramowego, remont balkonów, konserwacja drzwi do piwnic, remont piwnic, remont klatek schodowych z odtworzeniem części posadzki w budynku przy ul. Łowickiej 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4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00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7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Łowicka 6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konanie projektu remontu elewacji budynku przy ul. Łowickiej 60 - refund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30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ul. Boya-Żeleńskiego 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tarasu/ dachu V piętra wraz z wykonaniem izolacji przeciwwilgociowej i odtworzeniem balustrady w budynku przy ul. Boya-Żeleńskiego 4 - refund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6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57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półdzielnia Budowlano-Mieszkaniowa Żoliborz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schodów z lastryka oraz konserwacja balustrad na klatkach schodowych w budynku przy ul. Kozietulskiego 1 - refund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22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099" w:hRule="atLeast"/>
        </w:trPr>
        <w:tc>
          <w:tcPr>
            <w:tcW w:w="103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spólnota Mieszkaniowa Nieruchomości Bednarska 18 A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mont elewacji budynku przy ul. Bednarskiej 18 A wraz z wykonaniem projektu budowlanego - refundac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 0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55</w:t>
            </w:r>
          </w:p>
        </w:tc>
        <w:tc>
          <w:tcPr>
            <w:tcW w:w="11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12) pozycja „Razem” otrzymuje brzmienie:</w:t>
      </w:r>
    </w:p>
    <w:tbl>
      <w:tblPr>
        <w:tblW w:w="102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"/>
        <w:gridCol w:w="187"/>
        <w:gridCol w:w="840"/>
        <w:gridCol w:w="2700"/>
        <w:gridCol w:w="3312"/>
        <w:gridCol w:w="1440"/>
        <w:gridCol w:w="901"/>
        <w:gridCol w:w="220"/>
        <w:gridCol w:w="239"/>
      </w:tblGrid>
      <w:tr>
        <w:trPr>
          <w:trHeight w:val="52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</w:rPr>
              <w:t>„</w:t>
            </w:r>
          </w:p>
        </w:tc>
        <w:tc>
          <w:tcPr>
            <w:tcW w:w="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ze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90" w:firstLine="19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 476.040,00</w:t>
            </w:r>
          </w:p>
        </w:tc>
        <w:tc>
          <w:tcPr>
            <w:tcW w:w="9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20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”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.</w:t>
            </w:r>
          </w:p>
        </w:tc>
      </w:tr>
    </w:tbl>
    <w:p>
      <w:pPr>
        <w:pStyle w:val="Normal"/>
        <w:ind w:first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both"/>
        <w:rPr/>
      </w:pPr>
      <w:r>
        <w:rPr>
          <w:b/>
          <w:bCs/>
        </w:rPr>
        <w:t>§ 3.</w:t>
      </w:r>
      <w:r>
        <w:rPr>
          <w:bCs/>
        </w:rPr>
        <w:t xml:space="preserve"> W</w:t>
      </w:r>
      <w:r>
        <w:rPr/>
        <w:t>ykonanie uchwały powierza się Prezydentowi m.st. Warszawy.</w:t>
      </w:r>
    </w:p>
    <w:p>
      <w:pPr>
        <w:pStyle w:val="Normal"/>
        <w:ind w:firstLine="3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40"/>
        <w:jc w:val="both"/>
        <w:rPr/>
      </w:pPr>
      <w:r>
        <w:rPr>
          <w:b/>
          <w:bCs/>
        </w:rPr>
        <w:t xml:space="preserve">§ 4. </w:t>
      </w:r>
      <w:r>
        <w:rPr>
          <w:bCs/>
        </w:rPr>
        <w:t>1.</w:t>
      </w:r>
      <w:r>
        <w:rPr>
          <w:b/>
          <w:bCs/>
        </w:rPr>
        <w:t xml:space="preserve"> </w:t>
      </w:r>
      <w:r>
        <w:rPr>
          <w:bCs/>
        </w:rPr>
        <w:t>U</w:t>
      </w:r>
      <w:r>
        <w:rPr/>
        <w:t>chwała podlega publikacji w Biuletynie Informacji Publicznej m.st. Warszawy, a także głoszeniu na tablicach ogłoszeń Urzędu m.st. Warszawy oraz na stronie internetowej m.st. Warszawy.</w:t>
      </w:r>
    </w:p>
    <w:p>
      <w:pPr>
        <w:pStyle w:val="Normal"/>
        <w:ind w:firstLine="340"/>
        <w:jc w:val="both"/>
        <w:rPr/>
      </w:pPr>
      <w:r>
        <w:rPr/>
        <w:t>2. Uchwała wchodzi w życie z dniem podjęcia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Przewodnicząca</w:t>
      </w:r>
    </w:p>
    <w:p>
      <w:pPr>
        <w:pStyle w:val="Normal"/>
        <w:tabs>
          <w:tab w:val="clear" w:pos="708"/>
          <w:tab w:val="left" w:pos="0" w:leader="none"/>
        </w:tabs>
        <w:ind w:left="450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.st. Warszawy</w:t>
        <w:br/>
        <w:t>( - )</w:t>
      </w:r>
    </w:p>
    <w:p>
      <w:pPr>
        <w:pStyle w:val="Normal"/>
        <w:ind w:left="4536" w:hanging="0"/>
        <w:jc w:val="center"/>
        <w:rPr>
          <w:b/>
          <w:b/>
        </w:rPr>
      </w:pPr>
      <w:r>
        <w:rPr>
          <w:b/>
        </w:rPr>
        <w:t>Ewa Malinowska-Grupińska</w:t>
      </w:r>
    </w:p>
    <w:p>
      <w:pPr>
        <w:pStyle w:val="Normal"/>
        <w:widowControl w:val="false"/>
        <w:shd w:fill="FFFFFF" w:val="clear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widowControl w:val="false"/>
        <w:shd w:fill="FFFFFF" w:val="clear"/>
        <w:jc w:val="both"/>
        <w:rPr/>
      </w:pPr>
      <w:r>
        <w:rPr/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6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021" w:right="1021" w:gutter="0" w:header="0" w:top="1304" w:footer="0" w:bottom="130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2T13:31:00Z</dcterms:created>
  <dc:creator>mskrzeczkowska</dc:creator>
  <dc:description/>
  <cp:keywords/>
  <dc:language>en-US</dc:language>
  <cp:lastModifiedBy>Polkowska Teresa</cp:lastModifiedBy>
  <cp:lastPrinted>2018-08-03T15:21:00Z</cp:lastPrinted>
  <dcterms:modified xsi:type="dcterms:W3CDTF">2018-09-06T12:10:00Z</dcterms:modified>
  <cp:revision>8</cp:revision>
  <dc:subject/>
  <dc:title>UCHWAŁA NR ………/2009</dc:title>
</cp:coreProperties>
</file>