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LXIII sesji Rady m.st. Warszawy – 08.10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III/1993/2009 Rady m.st. Warszawy zmieniająca uchwałę w sprawie powołania stałej Komisji Etyki Rady m.st. Warszawy –</w:t>
        <w:softHyphen/>
        <w:t xml:space="preserve"> druk nr 21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3</w:t>
        <w:br/>
        <w:t>Przeciw: 0</w:t>
        <w:br/>
        <w:t xml:space="preserve">Wstrzymało się: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anda Krajewska – Hofman – wstrzymała się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8:00Z</dcterms:created>
  <dc:creator>abisialska</dc:creator>
  <dc:description/>
  <cp:keywords/>
  <dc:language>en-US</dc:language>
  <cp:lastModifiedBy>abisialska</cp:lastModifiedBy>
  <dcterms:modified xsi:type="dcterms:W3CDTF">2009-10-09T13:08:00Z</dcterms:modified>
  <cp:revision>2</cp:revision>
  <dc:subject/>
  <dc:title>Wyniki głosowania z LXIII sesji Rady m</dc:title>
</cp:coreProperties>
</file>