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XXVII sesji Rady m.st. Warszawy, 6 marca 2014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VII/1993/2014 Rady m.st. Warszawy w sprawie wysokości opłat związanych z pobytem w Stołecznym Ośrodku dla Osób Nietrzeźwych (druk nr 2238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40</w:t>
      </w:r>
      <w:r>
        <w:rPr>
          <w:rFonts w:cs="Arial" w:ascii="Arial" w:hAnsi="Arial"/>
        </w:rPr>
        <w:br/>
        <w:t>Przeciw: 0</w:t>
        <w:br/>
        <w:t>Wstrzymało się: 15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1744"/>
        <w:gridCol w:w="1679"/>
        <w:gridCol w:w="1922"/>
      </w:tblGrid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1783"/>
        <w:gridCol w:w="1668"/>
        <w:gridCol w:w="2012"/>
      </w:tblGrid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Ewa Malinowska-Grupińska  – za</w:t>
      </w: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1:00Z</dcterms:created>
  <dc:creator>etraczyk</dc:creator>
  <dc:description/>
  <cp:keywords/>
  <dc:language>en-US</dc:language>
  <cp:lastModifiedBy>etraczyk</cp:lastModifiedBy>
  <dcterms:modified xsi:type="dcterms:W3CDTF">2014-03-07T09:37:00Z</dcterms:modified>
  <cp:revision>1</cp:revision>
  <dc:subject/>
  <dc:title>Wyniki głosowania z LXXVII sesji Rady m</dc:title>
</cp:coreProperties>
</file>