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II/199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8 październik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owołania stałej Komisji Etyki Rady m.st. Warszawy</w:t>
      </w:r>
    </w:p>
    <w:p>
      <w:pPr>
        <w:pStyle w:val="Normal"/>
        <w:ind w:firstLine="540"/>
        <w:jc w:val="both"/>
        <w:rPr/>
      </w:pPr>
      <w:r>
        <w:rPr/>
        <w:t>Na podstawie art. 21 ust. 1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 Warszawy stanowiącego załącznik do uchwały Rady m.st. Warszawy Nr XXII/743/2008 z dnia 10 stycznia 2008 r. (Dz. Urz. Woj. Maz. Nr 23, poz. 875 i Nr 141, poz. 4977) uchwala się, co 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1</w:t>
      </w:r>
      <w:r>
        <w:rPr/>
        <w:t>. W załączniku do uchwały Nr III/18/2006 Rady m.st. Warszawy z dnia 20 grudnia 2006 r. w sprawie powołania stałej Komisji Etyki Rady m.st. Warszawy</w:t>
      </w:r>
      <w:r>
        <w:rPr>
          <w:rStyle w:val="FootnoteCharacters"/>
          <w:rStyle w:val="FootnoteAnchor"/>
        </w:rPr>
        <w:footnoteReference w:id="3"/>
      </w:r>
      <w:r>
        <w:rPr/>
        <w:t>, § 5 ust. 1 zdanie pierwsze otrzymuje brzmienie: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§ 5. 1. Komisja po postępowaniu wyjaśniającym stwierdza, czy radny naruszył powszechnie przyjęte zasady etyki w zakresie działania radnego, w drodze uchwały podjętej zwykłą większością głosów w obecności co najmniej połowy składu jej członków.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 558, Nr 113, poz. 984, Nr 153, poz. 1271 i Nr 214, poz. 1806, z 2003 r. Nr 80, poz. 717 i Nr 162, poz. 1568, z 2004 r. Nr 102, poz. 1055 i Nr 116, poz. 1203, z 2005 r. Nr 172, poz. 1441 i Nr 175, poz. 1457, z 2006 r. Nr 17, poz. 128 i Nr 181, poz. 1337 oraz 2007r. Nr 48, poz. 327, Nr 138, poz. 974 i Nr 173, poz. 1218, z 2008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uchwałami Rady miasta stołecznego Warszawy Nr XI/351/2007 z dnia 14 czerwca 2007 r., Nr XX/698/2007 z dnia 6 grudnia 2007 r., Nr XXIX/939/2008 z dnia 17 kwietnia 2008 r. i Nr XXXVII/1159/2008 z dnia 10 lipca 200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7:00Z</dcterms:created>
  <dc:creator>małgorzata Gubis </dc:creator>
  <dc:description/>
  <cp:keywords/>
  <dc:language>en-US</dc:language>
  <cp:lastModifiedBy>tpolkowska</cp:lastModifiedBy>
  <dcterms:modified xsi:type="dcterms:W3CDTF">2009-10-13T11:43:00Z</dcterms:modified>
  <cp:revision>8</cp:revision>
  <dc:subject/>
  <dc:title>DRUK NR 2115</dc:title>
</cp:coreProperties>
</file>