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19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spacing w:before="240" w:after="480"/>
        <w:rPr/>
      </w:pPr>
      <w:r>
        <w:rPr/>
        <w:t xml:space="preserve">w sprawie ustalenia liczby i wyboru  przedstawicieli Rady m. st. Warszawy w składzie  Rady Społecznej działającej przy Szpitalu Czerniakowskim Samodzielnym Publicznym Zakładzie Opieki Zdrowotnej z siedzibą w Warszawie, </w:t>
        <w:br/>
        <w:t>przy ulicy Stępińskiej 19/25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  (Dz. U. Nr 91, poz. 408 ze zm.), w związku z  art. 92 ust. 1 pkt 1 ustawy z dnia 5 czerwca 1998 r. o samorządzie powiatowym (Dz. U. z 2001 r. Nr 142, poz. 1592 ze zm.) i pkt 58 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 xml:space="preserve">Określa się liczbę 4 przedstawicieli Rady m. st. Warszawy w składzie Rady Społecznej działającej przy Szpitalu Czerniakowskim Samodzielnym Publicznym Zakładzie Opieki Zdrowotnej z siedzibą w Warszawie, przy ulicy Stępińskiej 19/25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before="0" w:after="60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Tadeusza Figat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Katarzynę Kędzier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Kazimierza Kosteckiego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Małgorzatę Ławniczak-Hertel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39:00Z</dcterms:created>
  <dc:creator>Piotr</dc:creator>
  <dc:description/>
  <dc:language>en-US</dc:language>
  <cp:lastModifiedBy>Urząd Gminy Warszawa Centrum</cp:lastModifiedBy>
  <cp:lastPrinted>2003-07-07T13:21:00Z</cp:lastPrinted>
  <dcterms:modified xsi:type="dcterms:W3CDTF">2003-07-09T10:39:00Z</dcterms:modified>
  <cp:revision>2</cp:revision>
  <dc:subject/>
  <dc:title>PROJEKT </dc:title>
</cp:coreProperties>
</file>