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nia z LXIII sesji Rady m.st. Warszawy – 08.10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III/1980/2009 Rady m.st. Warszawy zmieniająca uchwałę zmieniającą w sprawie utworzenia rachunków dochodów własnych jednostek budżetowych m.st. Warszawy –</w:t>
        <w:softHyphen/>
        <w:t xml:space="preserve"> druk nr 21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Bartosz Dominiak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anda Krajewska – Hofman – z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6:00Z</dcterms:created>
  <dc:creator>abisialska</dc:creator>
  <dc:description/>
  <cp:keywords/>
  <dc:language>en-US</dc:language>
  <cp:lastModifiedBy>abisialska</cp:lastModifiedBy>
  <dcterms:modified xsi:type="dcterms:W3CDTF">2009-10-09T12:36:00Z</dcterms:modified>
  <cp:revision>2</cp:revision>
  <dc:subject/>
  <dc:title>Wyniki głosowania z LXIII sesji Rady m</dc:title>
</cp:coreProperties>
</file>