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197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wyboru przedstawicieli Rady m. st. Warszawy w składzie Rady Społecznej działającej przy Szpitalu Grochowskim im. dr med. Rafała Masztaka Samodzielnym Publicznym Zakładzie Opieki Zdrowotnej z siedzibą </w:t>
        <w:br/>
        <w:t>w Warszawie, przy ulicy Grenadierów 51/59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57 części VII załącznika do rozporządzenia Prezesa Rady Ministrów z dnia 22 czerwca 2001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o składu Rady Społecznej działającej przy Szpitalu Grochowskim im. dr med. Rafała    Masztaka Samodzielnym Publicznym Zakładzie Opieki Zdrowotnej z  siedzibą w Warszawie, przy ulicy Grenadierów 51/59</w:t>
      </w:r>
      <w:r>
        <w:rPr>
          <w:b/>
          <w:sz w:val="24"/>
        </w:rPr>
        <w:t xml:space="preserve"> </w:t>
      </w:r>
      <w:r>
        <w:rPr>
          <w:sz w:val="24"/>
        </w:rPr>
        <w:t>wybiera się następujących przedstawicieli Rady m. st. 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drzeja Cichockieg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Zbigniewa Cierpisz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drzeja Golimont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inę Kowal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Pawła Lech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Stanisława Pisarczy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drzeja Świders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38:00Z</dcterms:created>
  <dc:creator>Piotr</dc:creator>
  <dc:description/>
  <dc:language>en-US</dc:language>
  <cp:lastModifiedBy>Urząd Gminy Warszawa Centrum</cp:lastModifiedBy>
  <cp:lastPrinted>2003-07-07T13:20:00Z</cp:lastPrinted>
  <dcterms:modified xsi:type="dcterms:W3CDTF">2003-07-09T10:38:00Z</dcterms:modified>
  <cp:revision>2</cp:revision>
  <dc:subject/>
  <dc:title>PROJEKT</dc:title>
</cp:coreProperties>
</file>