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LXIV/1950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 dnia 19 grudnia 2005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ustalenia na terenie miasta stołecznego Warszawy liczby punktów sprzedaży napojów zawierających powyżej 4,5% alkoholu (z wyjątkiem piwa) przeznaczonych do spożycia poza miejscem sprzedaży jak i w miejscu sprzedaży </w:t>
        <w:br/>
        <w:t>oraz zasad usytuowania miejsc sprzedaży i podawania napojów alkoholowych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 późn. zm.) w związku z art. 12 ust. 1 i 2 oraz art. 14 </w:t>
        <w:br/>
        <w:t>ust. 5 ustawy z dnia 26 października 1982 r. o wychowaniu w trzeźwości i przeciwdziałaniu alkoholizmowi (Dz. U. z 2002 r. Nr 147, poz. 1231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VIII/98/2003 Rady m.st. Warszawy z dnia 13 marca 2003 r.</w:t>
      </w:r>
      <w:r>
        <w:rPr>
          <w:b/>
          <w:bCs/>
        </w:rPr>
        <w:t xml:space="preserve"> </w:t>
      </w:r>
      <w:r>
        <w:rPr/>
        <w:t xml:space="preserve">w sprawie ustalenia na terenie miasta stołecznego Warszawy liczby punktów sprzedaży napojów zawierających powyżej 4,5% alkoholu (z wyjątkiem piwa) przeznaczonych do spożycia poza miejscem sprzedaży jak i w miejscu sprzedaży oraz zasad usytuowania miejsc sprzedaży </w:t>
        <w:br/>
        <w:t xml:space="preserve">i podawania napojów alkoholowych (Dz. Urz. Woj. Maz. Nr 92, poz. 2371), zmienionej uchwałą Nr XVIII/272/2003 Rady m.st. Warszawy z dnia 2 października 2003 r. </w:t>
        <w:br/>
        <w:t>(Dz. Urz. Woj. Maz. Nr 266, poz. 6997)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1 ust.1 i 2 otrzymują brzmienie:</w:t>
      </w:r>
    </w:p>
    <w:p>
      <w:pPr>
        <w:pStyle w:val="Normal"/>
        <w:jc w:val="both"/>
        <w:rPr/>
      </w:pPr>
      <w:r>
        <w:rPr/>
        <w:t xml:space="preserve">        „</w:t>
      </w:r>
      <w:r>
        <w:rPr/>
        <w:t>1.   Ustala się na terenie miasta stołecznego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ę </w:t>
      </w:r>
      <w:r>
        <w:rPr>
          <w:b/>
          <w:bCs/>
        </w:rPr>
        <w:t xml:space="preserve">2700 </w:t>
      </w:r>
      <w:r>
        <w:rPr/>
        <w:t>punktów sprzedaży napojów alkoholowych zawierających powyżej 4,5% alkoholu (z wyjątkiem piwa) przeznaczonych do spożycia poza miejscem sprzedaż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czbę </w:t>
      </w:r>
      <w:r>
        <w:rPr>
          <w:b/>
          <w:bCs/>
        </w:rPr>
        <w:t xml:space="preserve">2150 </w:t>
      </w:r>
      <w:r>
        <w:rPr/>
        <w:t>punktów sprzedaży napojów alkoholowych zawierających powyżej 4,5% alkoholu (z wyjątkiem piwa) przeznaczonych do spożycia w miejscu sprzedaż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 się terytorialny podział liczby punktów sprzedaży napojów alkoholowych, </w:t>
        <w:br/>
        <w:t>o których mowa w ust. 1, zgodnie z załącznikiem nr 1 do uchwały.”,</w:t>
      </w:r>
    </w:p>
    <w:p>
      <w:pPr>
        <w:pStyle w:val="Normal"/>
        <w:numPr>
          <w:ilvl w:val="1"/>
          <w:numId w:val="1"/>
        </w:numPr>
        <w:rPr/>
      </w:pPr>
      <w:r>
        <w:rPr/>
        <w:t>załącznik nr 1 do uchwały otrzymuje brzmienie załącznika do niniejszej uchwały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 § 2 w ust. 1 uchyla się pkt 6)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spraw wszczętych a nie zakończonych przed dniem wejścia w życie niniejszej uchwały stosuje się przepisy tej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ymaga ogłoszenia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po upływie 14 dni od d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b/>
          <w:b/>
          <w:bCs/>
        </w:rPr>
      </w:pPr>
      <w:r>
        <w:rPr>
          <w:b/>
          <w:bCs/>
        </w:rPr>
        <w:t>Witold Kołodziejsk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748" w:firstLine="6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o uchwały Nr LXIV/1950/2005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dy m.st. Warszawy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dnia 19.12.200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27"/>
        <w:gridCol w:w="1857"/>
        <w:gridCol w:w="1813"/>
      </w:tblGrid>
      <w:tr>
        <w:trPr>
          <w:trHeight w:val="2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unktów sprzedaży napojów alkoholowych </w:t>
              <w:br/>
              <w:t>(z wyjątkiem piwa)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onych do spożycia poza miejscem sprzedaż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tal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znaczonych do spożycia </w:t>
              <w:br/>
              <w:t>w miejscu sprzedaż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astronomia)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m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ołę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a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ot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o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ga Połud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ga Półno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bert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ódmieśc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ów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yn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w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oł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anó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och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libor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37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93"/>
        </w:tabs>
        <w:ind w:left="993" w:hanging="453"/>
      </w:pPr>
      <w:rPr/>
    </w:lvl>
    <w:lvl w:ilvl="1">
      <w:start w:val="2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246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4406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0:00Z</dcterms:created>
  <dc:creator>anna zagdańska</dc:creator>
  <dc:description/>
  <dc:language>en-US</dc:language>
  <cp:lastModifiedBy>user</cp:lastModifiedBy>
  <cp:lastPrinted>2005-12-20T09:06:00Z</cp:lastPrinted>
  <dcterms:modified xsi:type="dcterms:W3CDTF">2005-12-20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193049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19-12-2005 - cz. II</vt:lpwstr>
  </property>
</Properties>
</file>