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V/1944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grudni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ustalenia najniższego wynagrodzenia w I kategorii zaszeregowania oraz zaakceptowania wartości jednego punktu w złotych, stanowiącego podstawę określenia miesięcznych stawek wynagrodzenia zasadniczego dla poszczególnych kategorii zaszeregowania pracowników Warszawskich Ośrodków Wypoczynku „Wisła” </w:t>
      </w:r>
    </w:p>
    <w:p>
      <w:pPr>
        <w:pStyle w:val="Normal"/>
        <w:jc w:val="both"/>
        <w:rPr/>
      </w:pPr>
      <w:r>
        <w:rPr/>
        <w:t xml:space="preserve">Na podstawie § 2 pkt 2 i § 3 ust. 4 rozporządzenia Rady Ministrów z dnia 2 sierpnia 2005 r. w sprawie zasad wynagradzania pracowników samorządowych zatrudnionych w jednostkach organizacyjnych jednostek samorządu terytorialnego (Dz. U. Nr 146, poz. 1222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Dla pracowników Warszawskich Ośrodków Wypoczynku „Wisła”</w:t>
      </w:r>
      <w:r>
        <w:rPr>
          <w:b/>
        </w:rPr>
        <w:t xml:space="preserve"> </w:t>
      </w:r>
      <w:r>
        <w:rPr/>
        <w:t>– zakładu budżetowego m.st. Warszawy: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 xml:space="preserve">ustala się najniższe wynagrodzenie zasadnicze w I kategorii zaszeregowania </w:t>
        <w:br/>
        <w:t>w wysokości 650 zł (słownie: sześćset pięćdziesiąt złotych) miesięcznie,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/>
        <w:t>akceptuje się wartość jednego punktu stanowiącego podstawę naliczania miesięcznych stawek wynagrodzenia zasadniczego w wysokości 6,50 zł (słownie: sześć złotych pięćdziesiąt groszy)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, z mocą obowiązującą od dnia 1 października 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told Kołodziej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5:30:00Z</dcterms:created>
  <dc:creator>Pracownik</dc:creator>
  <dc:description/>
  <dc:language>en-US</dc:language>
  <cp:lastModifiedBy>user</cp:lastModifiedBy>
  <cp:lastPrinted>2005-12-20T10:39:00Z</cp:lastPrinted>
  <dcterms:modified xsi:type="dcterms:W3CDTF">2005-12-20T09:40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3197140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 z 19-12-2005 - cz. I</vt:lpwstr>
  </property>
  <property fmtid="{D5CDD505-2E9C-101B-9397-08002B2CF9AE}" pid="6" name="_PreviousAdHocReviewCycleID">
    <vt:r8>331234939</vt:r8>
  </property>
</Properties>
</file>