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LXIV/1943/2005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grudnia 2005 roku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w sprawie ustalenia najniższego wynagrodzenia w I kategorii  zaszeregowania </w:t>
        <w:br/>
        <w:t>oraz zaakceptowania wartości jednego punktu w złotych, stanowiącego podstawę określenia miesięcznych stawek wynagrodzenia zasadniczego dla poszczególnych kategorii zaszeregowania pracowników Zarządu Terenów Publicznych</w:t>
      </w:r>
    </w:p>
    <w:p>
      <w:pPr>
        <w:pStyle w:val="Normal"/>
        <w:jc w:val="both"/>
        <w:rPr/>
      </w:pPr>
      <w:r>
        <w:rPr/>
        <w:t xml:space="preserve">Na podstawie § 2 pkt 2 i § 3 ust. 4 rozporządzenia Rady Ministrów z dnia 2 sierpnia 2005 r. </w:t>
        <w:br/>
        <w:t xml:space="preserve">w sprawie zasad wynagradzania pracowników samorządowych  zatrudnionych w jednostkach  organizacyjnych jednostek samorządu terytorialnego (Dz. U. Nr 146, poz. 1222) - Rada </w:t>
        <w:br/>
        <w:t>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Dla pracowników Zarządu Terenów Publicznych – jednostki budżetowej m.st. Warszawy: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 xml:space="preserve">ustala się najniższe wynagrodzenie zasadnicze w I kategorii zaszeregowania </w:t>
        <w:br/>
        <w:t>w wysokości 450,- zł (słownie: czterysta pięćdziesiąt złotych) miesięcznie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akceptuje się wartość jednego punktu stanowiącego podstawę naliczania miesięcznych stawek wynagrodzenia zasadniczego w wysokości 11,- zł (słownie: jedenaście złotych).</w:t>
      </w:r>
    </w:p>
    <w:p>
      <w:pPr>
        <w:pStyle w:val="TextBody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, z mocą obowiązującą od dnia 1 stycz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Witold Kołodziej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29:00Z</dcterms:created>
  <dc:creator>Jagoda Górska</dc:creator>
  <dc:description/>
  <dc:language>en-US</dc:language>
  <cp:lastModifiedBy>user</cp:lastModifiedBy>
  <cp:lastPrinted>2005-12-20T10:42:00Z</cp:lastPrinted>
  <dcterms:modified xsi:type="dcterms:W3CDTF">2005-12-20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686504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</Properties>
</file>