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Uchwała Nr LXIV/1939/2005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05 roku</w:t>
      </w:r>
    </w:p>
    <w:p>
      <w:pPr>
        <w:pStyle w:val="Tekstpodstawowy2"/>
        <w:rPr/>
      </w:pPr>
      <w:r>
        <w:rPr/>
        <w:t>w sprawie wyrażenia zgody na nieodpłatne przekazanie mienia m.st. Warszawy na rzecz Samodzielnego Publicznego Zakładu Lecznictwa Otwartego Warszawa-Włochy</w:t>
      </w:r>
    </w:p>
    <w:p>
      <w:pPr>
        <w:pStyle w:val="TextBody"/>
        <w:spacing w:before="0" w:after="0"/>
        <w:rPr/>
      </w:pPr>
      <w:r>
        <w:rPr/>
        <w:t xml:space="preserve">Na podstawie art. 18 ust. 2 pkt 15 ustawy z dnia 8 marca 1990 r. o samorządzie gminnym (Dz. U. z 2001 r. Nr 142, poz. 1591 z późn. zm.), w związku z art. 53 ust. 1 ustawy z dnia </w:t>
        <w:br/>
        <w:t>30 sierpnia 1991 r. o zakładach opieki zdrowotnej (Dz. U. Nr 91, poz. 408 z 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 1</w:t>
      </w:r>
    </w:p>
    <w:p>
      <w:pPr>
        <w:pStyle w:val="TextBody"/>
        <w:spacing w:before="0" w:after="0"/>
        <w:rPr/>
      </w:pPr>
      <w:r>
        <w:rPr/>
        <w:t xml:space="preserve">Wyraża się zgodę na nieodpłatne przekazanie na rzecz Samodzielnego Publicznego Zakładu Lecznictwa Otwartego Warszawa – Włochy mienia określonego w załączniku do uchwały. </w:t>
      </w:r>
    </w:p>
    <w:p>
      <w:pPr>
        <w:pStyle w:val="TextBody"/>
        <w:spacing w:before="240" w:after="120"/>
        <w:jc w:val="center"/>
        <w:rPr/>
      </w:pPr>
      <w:r>
        <w:rPr/>
        <w:t>§ 2</w:t>
      </w:r>
    </w:p>
    <w:p>
      <w:pPr>
        <w:pStyle w:val="TextBody"/>
        <w:spacing w:before="0" w:after="0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 3</w:t>
      </w:r>
    </w:p>
    <w:p>
      <w:pPr>
        <w:pStyle w:val="TextBody"/>
        <w:spacing w:before="0" w:after="0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jc w:val="center"/>
        <w:rPr>
          <w:b/>
          <w:b/>
        </w:rPr>
      </w:pPr>
      <w:r>
        <w:rPr>
          <w:b/>
        </w:rPr>
        <w:t>Witold Kołodziejski</w:t>
      </w:r>
    </w:p>
    <w:tbl>
      <w:tblPr>
        <w:tblW w:w="147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1167"/>
        <w:gridCol w:w="1291"/>
        <w:gridCol w:w="1291"/>
        <w:gridCol w:w="1358"/>
        <w:gridCol w:w="3485"/>
        <w:gridCol w:w="3125"/>
        <w:gridCol w:w="1387"/>
        <w:gridCol w:w="1215"/>
      </w:tblGrid>
      <w:tr>
        <w:trPr>
          <w:trHeight w:val="250" w:hRule="atLeast"/>
        </w:trPr>
        <w:tc>
          <w:tcPr>
            <w:tcW w:w="159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ałącznik do uchwały Nr LXIV/1939/20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Rady </w:t>
              <w:br/>
              <w:t xml:space="preserve">m.st. Warszaw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 dnia 19.12.2005 r.</w:t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mowa użyczen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dn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[zł]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umowy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artość początkowa [zł]   </w:t>
            </w:r>
          </w:p>
        </w:tc>
      </w:tr>
      <w:tr>
        <w:trPr>
          <w:trHeight w:val="8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/9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9.199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 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 530,1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ltrasonograf SSD 500 Micrus wraz z głowicą CONVEX 3,5MHZ i głowicą liniową 7,5 MHZ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G -VIII- 802/ PT/-7/ 9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530,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/9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05.199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 1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lukometr Accutrend alpha typ 15448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W – VIII – D7g /2 / 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/9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05.199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 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,9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lukometr Accutrend alpha typ 15448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W – VIII – D7g / 4 / 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,4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/9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09.9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 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200,6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lektrokardiograf 3 KAN E 300 z wózkiem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W – VIII – 802 - OT -207/ 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0,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/9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08.199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 1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200,6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lektrokardiograf 3 KAN E 300 z wózkiem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W – VIII – 802 -OT- 208/ 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0,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/9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08.9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 1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200,6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lektrokardiograf 3 KAN E 300 z wózkiem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W – VIII – 802 -OT- 209/ 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00,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/9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10.199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 19/9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 880,0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posażeni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a szczelinowa CSO SL99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 – VIII – 802 -PT-9/1/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94,9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efrektometr NIKON nr 550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 – VIII – 802 -PT-9/2/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78,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ntofokometr NIKON OL-7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 – VIII – 802 -PT-9/3/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56,2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utnik testów COS R-2037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 – VIII – 802 -PT-9/4/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81,8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ometr SCHIOTZ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 – VIII – 802 -PT-9/5/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6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tamoscop HEINE Beta 20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 – VIII – 802 -PT-9/6/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7,3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cz HEINE NICATRON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 – VIII – 802 -PT-9/7/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0,6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ety CIOM z 232 szkłami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 – VIII – 802 -PT-9/8/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29,2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wa próbna NIKON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 – VIII – 802 -PT-9/9/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9,5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 Ishihar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 – VIII – 802 -PT-9/10/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7,9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 Much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 – VIII – 802 -PT-9/11/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2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3M soczewka diagnostyczn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 – VIII – 802 -PT-9/12/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3,7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elektryczny TYP 243#72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 – VIII – 802 -PT-9/13/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2,0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/9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10.9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 20/9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725,1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wica ultrasonograficzna MOO66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 – VIII – 802- PT- 10/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25,1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/9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3.9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 2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9,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ówka Zanussi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 – VIII – D2L/8/9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8/2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12.2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 36/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 144,77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oklaw do sterylizacji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802-OT-441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74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ktrokardiograf Midicard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802-OT-442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2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tel ginekologiczny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802-OT-443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42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arat elektrochirurgiczny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802-OT-444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27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tektor tętna płodu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802-OT-445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2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da-pulpi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808-OT-446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6,5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urko V 130 Z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1b/250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8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urko V 130 Z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1b/251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8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urko 130 SZ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-B1b/252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,8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urko 130 S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1b/253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9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urko 130 S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1b/254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9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tel biurowy obrotowy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F/871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tel biurowy obrotowy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F/872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tel biurowy obrotowy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F/873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tel biurowy obrotowy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F/874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,3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tel do pobierania krwi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F/875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3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zetka do EKG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k/876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2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żanka miękka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L/877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0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żanka miękka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L/878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0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żanka miękka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L/879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0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dziska-ławka krzesełkowe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s/880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esło TOPA Cr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/881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esło TOPA Cr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/882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esło TOPA Cr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/883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esło TOPA Cr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/884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esło TOPA Cr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/885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esło TOPA Cr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/886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esło TOPA Cr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/887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esło TOPA Cr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/888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esło TOPA Cr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/889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esło TOPA Cr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/890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esło TOPA Cr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/891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esło TOPA Cr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/892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esło TOPA Cr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/893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esło TOPA Cr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/894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esło TOPA Cr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/895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esło TOPA Cr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/896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esło TOPA Cr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/897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esło TOPA Cr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/898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esło TOPA Cr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/899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esło TOPA Cr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/900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esło TOPA Cr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/901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esło TOPA Cr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/902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esło TOPA Cr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/903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esło TOPA Cr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/904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zesło TOPA Cr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/905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8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boret obrotowy R-6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T/3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boret obrotowy R-6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T/4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boret obrotowy R-6T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T/5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szak stojący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w/47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szak stojący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w/48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szak stojący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w/49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szak stojący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w/50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szak stojący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w/51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,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eszak naścienny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4w/52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2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fka lekarska l/2przeszkl. metal.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2szM/56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1,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fka lekarska l/2przeszkl. metal.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2szM/57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1,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fka lekarska l/2przeszkl metal.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2szM/58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1,0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fka lekarska przeszklona metalowa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2szM/59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,4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fka lekarska przeszklona metalowa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2szM/60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,4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fka lekarska wisząca metalowa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2szM/61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4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fka lekarska wisząca metalowa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2szM/62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4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fka lekarska wisząca metalowa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2szM/63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4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fka lekarska wisząca metalowa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2szM/64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4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fka stojąca z 2-półkami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2sz/367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4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fka pod zlew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2sz/368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3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fka ubraniowa metalowa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2szM/65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fka ubraniowa metalowa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2szM/66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fka ubraniowa metalowa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2szM/67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fka ubraniowa metalowa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2szM/68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fka ubraniowa metalowa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2szM/69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fka ubraniowa metalowa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2szM/70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fka ubraniowa metalowa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2szM/71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fka ubraniowa metalowa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2szM/72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fka ubraniowa metalowe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2szM/73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fka ubraniowa metalowa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2szM/74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,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fka kartotekowa RUM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3szk/47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6,8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fka kartotekowa RUM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3szk/48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6,8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fka kartotekowa RUM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3szk/49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6,8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fka kartotekowa RUM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3szk/50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6,8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fa aktowa z blachy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2szM/75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6,9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lik zabiegowy ze stali nierdzew.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7/127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lik zabiegowy z blatem szklanym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7/128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,5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wan lekarski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6p/57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0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wan lekarski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6p/58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0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wan lekarski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6p/59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0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wan lekarski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6p/60/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0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/20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1.20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 39/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538,3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komputer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491-OT-450/0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0,7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dnostka centralna z klawiaturą i myszą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491-OT-450/1/0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itor SyncMaster 550 s Samsung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491 -OT-450/2/0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karka Minolta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S4D/23/0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 805,6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stro chrom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C2L/55/0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stro chrom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C2L/56/0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stro chrom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C2L/57/0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stro 50sk 45x126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C2L/58/0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stro chrom 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C2L/59/0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stro 50sk 45x126 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C2L/60/0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stro chrom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C2L/61/0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/20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.04.20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az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661,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y komputerowe RAX 200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s 2000 finanse i księgowość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9,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s 2000 gospodarka magazynow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9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s 2000 kasa i bank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s 2000 kadry i płac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s 2000 ewidencja środków trwałych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9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/20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5.20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47/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676,48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stawy komputerowe, drukarki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komputerowy Nr 2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IV-491-OT-266/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1,5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dnostka  centralna z klawiaturą </w:t>
              <w:br/>
              <w:t>i mysz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IV-491-OT-266/1/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 Samsung  15   550 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fab. DP 15HJAN221052B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IV-491-OT-266/2/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komputerowy Nr 9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IV-491-OT-307/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1,5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dnostka  centralna  z klawiaturą </w:t>
              <w:br/>
              <w:t>i mysz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IV-491-OT-307/1/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 Samsung  15  550s  nr  fab. DP 15HJAN22242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IV-491-OT-307/2/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komputerowy Nr 7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IV-491-OT-309/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1,5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dnostka   centralna z klawiaturą </w:t>
              <w:br/>
              <w:t>i mysz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IV-491-OT-309/1/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Samsung 15  550s  nr fab. DP 15HJAN 220993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IV-491-OT-309/2/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 Laser HP 6P    Nr ser. NLDF03295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IV-491-OT-206/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4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iarka  FT 4615  Nr ser.210720336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803-OT-457/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4,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OKI -3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ser.5BBK3030644L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IV-491-OT-113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3,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48/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405,5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ble, wyposażenie biur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      BT-7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18/9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8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      BT-7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47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8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      BT-6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185/9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 Aron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212/9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ożnik    BV-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N/9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pod komputer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1sk/60/99      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komputer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1sk/138/00     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0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komputer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B1sk/139/00     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0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biurowa  S-8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233/9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biurowa  BS-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204/9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,9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zamykana z półkami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125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ł  R0-8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R/83/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ł R0-8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R/84/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 kartotek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3z/16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szak  stojąc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w/40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7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. Janusz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35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. z podłokietnikiem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522/9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drew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304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9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drew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311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9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składane     P-2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422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3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składane     P-2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507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3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el obicie skaj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F/93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el obicie skaj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F/94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el obicie skaj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F/95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el Alfa  sk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F/619/9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stawka  ND-8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6N/10/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  CT-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7/13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5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jnik  bezprzewod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D5/103/01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jnik  bezprzewod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D5/104/01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kulator Citizen z zasilaczem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K1/182/00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1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 OKI Page 14 i/n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4d/85/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2,3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/20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3.20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44/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30,1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aparaty telefonicz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arat telefoniczny kxT-3250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A5a/7/9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arat telefoniczny kxT-3250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A5a/9/9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arat telefoniczny kxT-3250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A5a/78/97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4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arat telefoniczny kxT-3250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A5a/97/97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,4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/20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05.20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49/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14,1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ala i aparaty telefonicz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trala telefoniczna 616NYJA </w:t>
              <w:br/>
              <w:t xml:space="preserve">nr ser.4JAVE002964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A5cu/2/97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arat telefoniczny kx T-7030 </w:t>
              <w:br/>
              <w:t xml:space="preserve">nr ser.8IAVG034940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A5a/119/9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arat telefoniczny kx T-7030 </w:t>
              <w:br/>
              <w:t xml:space="preserve">nr ser.ALBVI099750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A5a/l 33/9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arat telefoniczny kx T-7030 </w:t>
              <w:br/>
              <w:t xml:space="preserve">nr ser.8LAVG098796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A5a/l 35/9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arat telefoniczny kx T-3250 </w:t>
              <w:br/>
              <w:t xml:space="preserve">nr ser.OIASA004967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A5a/223/0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arat telefoniczny kx T-3250 </w:t>
              <w:br/>
              <w:t xml:space="preserve">nr ser. OIASA005297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A5a/224/0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arat telefoniczny kx T-3250 </w:t>
              <w:br/>
              <w:t xml:space="preserve">nr ser.OIASA005029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A5a/225/0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arat telefoniczny kx T-3250 </w:t>
              <w:br/>
              <w:t>nr ser.OIASA0053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W-VIII-A5a/226/0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/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07.20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52/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 744,9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bira II VAN WW 7500K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-741-05-462/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744,9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53/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122,57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posażeni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                    BT-7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1/9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8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oda-szafk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k/76/9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oda -szafk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k/78/9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ubraniowa   BS-2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2/9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ubraniowa   BS-2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5/9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ubraniowa   BS-2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6/9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ubraniowa   BS-2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7/9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biurowa       BS-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9/9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biurowa       BS-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179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biurowa       BS-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228/9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1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ł – słupek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R/90/9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7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Janusz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8/9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9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Janusz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9/9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9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składane   P-2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43/9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składane   P-2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81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 konferencyj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218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składane   P-2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394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3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 konferencyj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513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 konferencyj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518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ISO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591/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szak stojący drewnian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w/17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8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szak stojący drewnian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w/32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8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stawka   N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6N/25/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stawka   N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6N/29/9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stawka   N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6N/33/9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6/20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08.20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54/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748,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autoklawy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toklaw z kasetą i przystawką do sterylizacji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802-OT-471/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74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klaw z kasetą i przystawką do sterylizacji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802-OT-472/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74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/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9.20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56/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 210,00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unity stomatologiczne, 2 rentgeny EVolutio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  stomotologiczn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802-OT-47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tgen EVolution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802-OT-47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5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  stomotologiczn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802-OT-47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tgen EVolution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802-OT-47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5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  stomotologiczn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802-OT-477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57/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wywoływarki z podgrzewaniem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woływarka z podgrzewaniem odczynników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 – VIII -S7w/1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woływarka z podgrzewaniem odczynników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 – VIII -S7w/2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2/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9.20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58/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516,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zestawy komputer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dnostka Centralna  z klawiaturą </w:t>
              <w:br/>
              <w:t>i mysz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IV-491-OT-478/1/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8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15 LG 550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NO 011DI0014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IV-491-OT-478/2/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dnostka Centralna z klawiaturą </w:t>
              <w:br/>
              <w:t>i mysz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IV-491-OT-479/1/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8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15 LG 550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NO 011DI0312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IV-491-OT-479/2/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59/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992,0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zestawy komputer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dnostka Centralna  z klawiaturą </w:t>
              <w:br/>
              <w:t>i mysz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3JC/44/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3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 Samsung 15  551s S/N PN 15H8WR70363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4M/135/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dnostka Centralna z klawiaturą </w:t>
              <w:br/>
              <w:t>i mysz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3JC/45/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3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Samsung 15  551s S/N PN 15H8WR70360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4M/136/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dnostka Centralna z klawiaturą </w:t>
              <w:br/>
              <w:t>i mysz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3JC/46/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3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Samsung 15  551s S/N PN 15H8WR70360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4M/137/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dnostka Centralna  z klawiaturą </w:t>
              <w:br/>
              <w:t>i mysz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3JC/47/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0,6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Samsung 15  551s S/N PN 15H8WR703637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4M/138/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/20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.10.20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62/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996,9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posażeni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telefoniczny  KX-Ts 17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A5a/229/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dem/ISDN PENT. PREDATOR USB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5M/17/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S-60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2/9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,8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S-65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2/11/9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jnik olejowy  Solec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D3/27/9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jnik olejowy  Solec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D3/26/9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jnik olej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D3/20/9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jnik olej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D3/17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jnik olej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D3/8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jnik olej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D3/10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jnik olej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D3/11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jnik olej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D3/12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jnik olej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D3/14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jnik olej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D3/15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jnik olej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D3/16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9/20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11.20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64/0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413,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śnice z szafkami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proszkowa A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1/41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proszkowa A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1/42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proszkowa A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1/43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proszkowa A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1/44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proszkowa A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1/45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proszkowa A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1/46/0 l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proszkowa A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TII-S1/47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proszkowa A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1/48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proszkowa A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1/49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proszkowa A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1/50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proszkowa A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1/51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proszkowa A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1/52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proszkowa A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1/53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proszkowa A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1/54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proszkowa A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1/55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proszkowa A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1/56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proszkowa A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1/57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proszkowa A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1/58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proszkowa A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1/59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proszkowa A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1/60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proszkowa A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1/61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proszkowa A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1/63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proszkowa A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1/64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proszkowa A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1/65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proszkowa A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1/66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a proszkowa AB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1/67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 gaśnicę (zamykana-metalow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86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 gaśnicę (zamykana-metalow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87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 gaśnicę (zamykana-metalow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88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 gaśnicę (zamykana-metalow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89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 gaśnicę (zamykana-metalow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n-B2szM/90/O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 gaśnicę (zamykana-metalowa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91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 gaśnicę (zamykana-metalowa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92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 gaśnicę (zamykana-metalowa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U-B2szM/93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 gaśnicę (zamykana-metalowa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94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 gaśnicę (zamykana-metalowa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n-B2szM/95/O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 gaśnicę (zamykana-metalowa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96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 gaśnicę (zamykana-metalowa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97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 gaśnicę (zamykana-metalowa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98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 gaśnicę (zamykana-metalowa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99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 gaśnicę (zamykana-metalowa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LB2szM/100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 gaśnicę (zamykana-metalowa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01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 gaśnicę (zamykana-metalowa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02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 gaśnicę (zamykana-metalowa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03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 gaśnicę (zamykana-metalowa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04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 gaśnicę (zamykana-metalowa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05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 gaśnicę (zamykana-metalowa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06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 gaśnicę (zamykana-metalowa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07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 gaśnicę (zamykana-metalowa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08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 gaśnicę (zamykana-metalowa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09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 gaśnicę (zamykana-metalowa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10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 gaśnicę (zamykana-metalowa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11/O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na gaśnicę (zamykana-metalowa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12/01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/20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.02.20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73/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 377,4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rzęt medyczn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ultrasonograficzny  kpl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802-OT-48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er ze skanerem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802-OT-48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kardiograf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802-OT-48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8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kardiograf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802-OT-48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8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klaw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802-OT-488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klaw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802-OT-489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wan ochr. Rtg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p/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3,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wan ochr. Rtg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p/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3,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wan 1- skrzydłowy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p/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9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śnieniomierz zegarowy dla dzieci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c/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śnieniomierz  OMRON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c/8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śnieniomierz  OMRON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c/9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a dla niemowląt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w/10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9,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a dla niemowląt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w/11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9,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a mech. osobowo-lekarsk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w/12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,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a mech. osobowo-lekarsk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w/1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,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a mech. osobowo-lekarsk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w/1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,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a mech. osobowo-lekarsk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w/1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,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a mech. osobowo-lekarsk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w/1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,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el do pobierania krwi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F/17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7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el do pobierania krwi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F/18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7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zabiegowy jezdn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s/19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do przewijania niemowląt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s/20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do przewijania niemowląt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s/21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do przewijania niemowląt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s/22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do przewijania niemowląt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s/2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do przewijania niemowląt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s/2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do przewijania niemowląt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s/2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do przewijania niemowląt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s/2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do przewijania niemowląt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s/27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do przewijania niemowląt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s/28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do przewijania niemowląt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s/29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zrostomierz dla niemowląt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w/30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zrostomierz dla niemowląt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w/31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zrostomierz dla niemowląt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w/32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etka rehabilitacyjn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k/3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9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L/3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9,9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L/3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9,9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rzewark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z/3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7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rzewark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z/37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7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rzewark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z/38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7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zalnik do amalgamatu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M/39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2,2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zalnik do amalgamatu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M/40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2,2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zalnik do amalgamatu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M/41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2,2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k  do końcówek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s/42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5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k  do końcówek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s/4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5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telefoniczny  KX-Ts 230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A5a/23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telefoniczny  KX-Ts 230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A5a/23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telefoniczny  KX-Ts 230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A5a/23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telefoniczny  KX-Ts 230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A5a/23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telefoniczny  KX-Ts 230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A5a/237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telefoniczny  KX-Ts 230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A5a/238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telefoniczny  KX-Ts 230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A5a/239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telefoniczny  KX-Ts 230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A5a/240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telefoniczny  KX-Ts 230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A5a/241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telefoniczny  KX-Ts 230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A5a/242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telefoniczny  KX-Ts 230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A5a/24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telefoniczny  KX-Ts 230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A5a/24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jnik  PHIL   HD   462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D5/11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jnik  PHIL   HD   462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D5/11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jnik  PHIL   HD   462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D5/11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jnik  PHIL   HD   462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D5/117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jnik  PHIL   HD   462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D5/118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jnik  PHIL   HD   462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D5/119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jnik  PHIL   HD   462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D5/120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jnik  PHIL   HD   462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D5/121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jnik  PHIL   HD   462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D5/122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jnik  PHIL   HD   462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D5/12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łodziarko zamrażarka CZN-34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D2L/1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łodziarka CP-20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D2L/1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łodziarko zamrażarka CZN-34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D2L/1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9,0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łodziarka CP-20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D2L/17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enka 2 płyty  KZP-2,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D6K/7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9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kuchenna stojąc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491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kuchenna wisząc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492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3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kuchenna wisząc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49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1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stojąca z blatem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49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kuchenna stojąc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49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kuchenna stojąc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49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kuchenna stojąc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497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kuchenna stojąc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498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kuchenna stojąc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499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stojąca kuchenna z blatem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500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kuchenna stojąc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501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,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(ciąg szafek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502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pod zlewozmywak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50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4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kuchenna stojąc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50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50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5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kuchenna stojąc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50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2-drzwiow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507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,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508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na dokument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509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,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SG-0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510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SG-0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511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SG-0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512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SG-0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51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ł na dokument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R/121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ł na dokument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R/122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ł na dokument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R/12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29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297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298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299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00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01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02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0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0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0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0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07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08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09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10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11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12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1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1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1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1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17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18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19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20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21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22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2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2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2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2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27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28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29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ko z szafką  trzyszuflad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b/330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szak ubraniowy stojąc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w/62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szak ubraniowy stojąc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w/6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szak ubraniowy stojąc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w/6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szak ubraniowy stojąc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w/6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szak ubraniowy stojąc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w/6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szak ubraniowy stojąc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w/67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szak ubraniowy stojąc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w/68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szak ubraniowy stojąc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w/69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szak ubraniowy stojąc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w/70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szak ubraniowy stojąc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w/71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oret  na kółkach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T/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oret  na kółkach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T/ 7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świetlic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7/159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świetlic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7/160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świetlic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7/161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świetlic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7/162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świetlic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7/16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świetlic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7/16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metal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7/16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9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3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3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3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3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37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38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39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40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41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42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4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4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4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4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47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48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49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50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51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52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5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5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5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5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57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58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59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60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61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62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6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6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6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6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67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68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69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70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71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72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7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7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7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7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77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78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79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80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81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82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8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8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8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8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87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88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89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90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91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92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9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9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9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9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97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98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099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100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101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102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10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10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10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10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107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108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109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110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111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112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11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11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11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11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117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118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119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120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tapicero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/1121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4-szufl. na kółkach-asystor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1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8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stojąca z drzwiami przeszklonymi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1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,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stojąca na kółkach 2-częściow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1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,6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stojąca na kółkach 2-częściow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1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,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stojąca na kółkach 2-drzwiow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17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0,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wisząca 1-drzwiow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18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3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wisząca 1-drzwiow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19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3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wisząca drzwi su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20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wisząca drzwi suwan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21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,6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4-szufl. na kółkach-asystor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22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8,0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metalowa 3- szufladow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2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,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metalowa 3- szufladow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2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,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metalowa 3- szufladow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2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,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metalowa 3- szufladow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2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,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metalowa 3- szufladow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27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,3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ka 4-szufl. na kółkach-asystor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28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8,0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stojąca z drzwiami przeszklonymi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29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,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stojąca z drzwiami przeszklonymi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30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,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stojąca z drzwiami przeszklonymi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31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,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stojąca z drzwiami przeszklonymi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32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,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stojąca z drzwiami przeszklonymi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M/13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,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kartoteczna 5-szufla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3szk/62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,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kartoteczna 5-szufla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3szk/6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,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kartoteczna 5-szufla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3szk/6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,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kartoteczna 5-szufla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3szk/6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,5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kartoteczna 5-szufla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3szk/66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,5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kartoteczna 5-szufla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3szk/67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,5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kartoteczna 5-szufla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3szk/68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,5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kartoteczna 5-szufla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3szk/69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,5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kartoteczna 5-szufla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3szk/70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,5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kartoteczna 5-szufla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3szk/71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,5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kartoteczna 5-szufla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3szk/72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,5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kartoteczna 5-szufla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3szk/73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,5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kartoteczna 5-szufla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3szk/74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,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kartoteczna 5-szufla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3szk/75/01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,5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/20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02.20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75/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441,5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staw komputer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41,5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dnostka centralna z klawiaturą  </w:t>
              <w:br/>
              <w:t>i mysz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IV-491-OT-338/1/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Samsung  nr fabr. DP15HJAN220995P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IV-491-OT-338/2/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76/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,0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rtarka ,,Celma” nr fabr. 992367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6w/43/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/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03.20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77/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960,88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mikroskop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skop Biolar B  nr fabr. 3004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802-OT-490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5,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skop Biolar B  nr fabr. 3400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802-OT-491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5,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/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4.20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78/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412,1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zestawy komputer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staw komputer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UGW-IV-491-OT-91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2,1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 tover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IV-491-OT-91/1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wiatura  ser.5E2650148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IV-491-OT-91/2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ser. 505R500857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IV-491-OT-91/3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staw komputer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UGW-IV-491-OT-112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2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 tover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IV-491-OT-112/1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wiatura ser. 5E1990154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IV-491-OT-112/2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 ser. 505BH0131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IV-491-OT-112/3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S - 400 ser. 3124300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IV-491-OT-112/4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79/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,4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olik komputerowy z lamp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komputerowy KSP-4/2T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sk/82/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9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a biurow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K4L/52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/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05.20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80/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758,27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wirówki stołow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ówka stołowa  MPW-223e  kpl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W-VIII-802-OT-493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79,1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ówka stołowa  MPW-223e  kpl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W-VIII-802-OT-494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79,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/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05.20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81/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 750,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alizator hematologiczn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alizator Hematologiczny KX-21 nr ser.A604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W-VIII-802-OT-495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staw komputerowy  PCMC 1000/128             z drukarką EPSON          LX-300 Plus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W-IV-491-OT-496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dnostka centralna                 </w:t>
              <w:br/>
              <w:t>nr ser.09402-OEM-0001364-04457                                        z klawiaturą i mysz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IV-491-OT-496/1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onitor Samsung 557s          </w:t>
              <w:br/>
              <w:t>nr ser.AQ15HGD510916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IV-491-OT-496/2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karka Epson-LX-300 Plus </w:t>
              <w:br/>
              <w:t>nr ser.CLCY27590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IV-491-OT-496/3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/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05.20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 komputerowy LABOMED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/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6.20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84/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8,28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olik komputerowy, 3 aparaty telefoniczn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lik komputerowy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sk/128/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0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telefoniczny  Kx-T-230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A5a/246/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telefoniczny  Kx-T-230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A5a/247/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telefoniczny  Kx-T-230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A5a/248/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7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3/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8.20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87/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10,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afa metalow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W – VIII – 808 – OT- 35 / 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88/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6,9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afa kartotekow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W – VIII -B3szk/ 60/ 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,9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3/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0.20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90/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933,9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posażeni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 pod komputer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sk/7/9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5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 pod  komputer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sk/36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5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 pod  komputer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sk/67/9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 pod  komputer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sk/69/9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komputer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sk/80/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9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komputer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sk/103/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9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komputer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sk/104/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9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komputer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sk/105/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9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komputer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sk/106/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9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komputer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1sk/155/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0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fka zamykana z półkami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2sz/129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szak stojąc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w/21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8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szak stojąc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B4w/27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8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3/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10.20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91/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2,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lotyna UPS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lotyna- obcinarka IDEAL 1034  </w:t>
              <w:br/>
              <w:t>o nr fabrycznym 00055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K8g/25/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9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S-400 V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2/18/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8/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10.20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100/0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33,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posażeni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wa bakteriobójcza NBV 30 N-na ścienn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o/66/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U silikonowe dla dorosłych do sterylizacji w autoklawach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a/67/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ler piezoelektryczny SUPRASSON CLASSIC z 3 końcówkami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s/68/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6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zesło stomatologiczne na kółkach KS-5(obrotowe)-wklęsłe siedzisko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-VIII-S7k/69/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/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11.200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1/02/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 148,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rzęt medyczn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ura do oceny postawy ciał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W-VIII-802-OT-1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6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ura do badania strony podeszwowej stóp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W-VIII-802-OT-2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98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uter typu Laptop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W-IV-491-OT-3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karka Laserowa HP-1200 </w:t>
              <w:br/>
              <w:t>z przystawką do Laptop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W-IV-491-OT-4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.01.20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3/02/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4 937,80</w:t>
            </w:r>
          </w:p>
        </w:tc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rzęt medyczny (w tym bieżnia i zestaw wysiłkowy), wyposażeni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plarka EB 11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W-VIII-802-OT-6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6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csys 1010-aparat                       </w:t>
              <w:br/>
              <w:t>do immunodiagnostyki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W-VIII-802-OT-7/1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09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S 1000V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W-VIII-802-OT-7/2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1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stymetr PIXI do  diagnostyki ostoporozy S/N 51249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W-VIII-802-OT-8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34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ptop IPC S/N: PZXN344S820402787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W-IV-491-OT-9/1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6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karka HP DJ 3820 S/N:CN24G1P08M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W-IV-491-OT-9/2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trasonograf SIGMA 330 Expert SN 021388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W-VIII-802-OT-10/1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01,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eo drukarka Mitsubihi P91E SN 002760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W-VIII-802-OT-10/2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do uzdatniania wod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W-VI-654-OT-11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6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wysiłkowy x-Scrib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W-VIII-802-OT-12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żnia  zestawu wysiłkowego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W-VIII-802-OT-13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9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ter- EKG H-Scribe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W-VIII-802-OT-14/02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ter-aparat do mierzenia ciśnieni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W-VIII-802-OT-15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.01.20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-6/02/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759,7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rzęt medyczn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t do koagulometrii-OPTION 4 PLUS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W-VIII-802-OT-16/1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40,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karka  ,,KAFKA” do aparatu koagulometrii z listwą                      przeciwzakłóceniową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W-VIII-802-OT-16/2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,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printer Seiko SN H02160169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W-VIII-802-OT-17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łącznik  sond do aparatu USG SA 600,SN TA2 B0009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W-VIII-802-OT-18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9,7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fibrylator typ Defi kart combi II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W-VIII-802-OT-19/02/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1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/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4.200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96,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wer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6,5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ystem intranetowy ARGUS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0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398,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hnologia bazodanow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8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/0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-07-0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88,4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staw  kartotek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 kartotek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 – VIII -B3z/17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,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 kartotekowy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W – VIII -B3z/29/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,4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454"/>
      <w:jc w:val="both"/>
    </w:pPr>
    <w:rPr/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00:00Z</dcterms:created>
  <dc:creator>trek</dc:creator>
  <dc:description/>
  <dc:language>en-US</dc:language>
  <cp:lastModifiedBy>user</cp:lastModifiedBy>
  <cp:lastPrinted>2005-12-13T10:10:00Z</cp:lastPrinted>
  <dcterms:modified xsi:type="dcterms:W3CDTF">2005-12-20T10:25:00Z</dcterms:modified>
  <cp:revision>35</cp:revision>
  <dc:subject/>
  <dc:title>Uchwała Nr XIV/19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4846139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RW 19-12-2005 - cz. II</vt:lpwstr>
  </property>
  <property fmtid="{D5CDD505-2E9C-101B-9397-08002B2CF9AE}" pid="6" name="_PreviousAdHocReviewCycleID">
    <vt:r8>440621468</vt:r8>
  </property>
</Properties>
</file>