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Cs w:val="20"/>
        </w:rPr>
      </w:pPr>
      <w:r>
        <w:rPr>
          <w:b/>
        </w:rPr>
        <w:t>Uchwała Nr LXIV/1934/2005</w:t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Cs w:val="20"/>
        </w:rPr>
      </w:pPr>
      <w:r>
        <w:rPr>
          <w:b/>
        </w:rPr>
        <w:t>Rady miasta stołecznego Warszawy</w:t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Cs w:val="20"/>
        </w:rPr>
      </w:pPr>
      <w:r>
        <w:rPr>
          <w:b/>
        </w:rPr>
        <w:t>z dnia 19 grudnia 2005 roku</w:t>
      </w:r>
    </w:p>
    <w:p>
      <w:pPr>
        <w:pStyle w:val="Normal"/>
        <w:overflowPunct w:val="false"/>
        <w:autoSpaceDE w:val="false"/>
        <w:spacing w:before="240" w:after="480"/>
        <w:jc w:val="center"/>
        <w:rPr>
          <w:rFonts w:ascii="Times" w:hAnsi="Times" w:cs="Times"/>
          <w:b/>
          <w:b/>
          <w:szCs w:val="20"/>
        </w:rPr>
      </w:pPr>
      <w:r>
        <w:rPr>
          <w:b/>
        </w:rPr>
        <w:t xml:space="preserve">w sprawie wyposażenia w majątek niektórych jednostek organizacyjnych </w:t>
        <w:br/>
        <w:t>m.st. Warszawy</w:t>
      </w:r>
    </w:p>
    <w:p>
      <w:pPr>
        <w:pStyle w:val="Tekstpodstawowy3"/>
        <w:spacing w:before="0" w:after="0"/>
        <w:rPr/>
      </w:pPr>
      <w:r>
        <w:rPr>
          <w:sz w:val="24"/>
          <w:szCs w:val="24"/>
          <w:lang w:val="pl-PL"/>
        </w:rPr>
        <w:t xml:space="preserve">Na podstawie art. 18 ust. 2 pkt 9 lit. h ustawy z dnia 8 marca 1990 r. o samorządzie gminnym (Dz. U. z 2001 r. Nr 142, poz. 1591 ze zm.) - Rada m.st. Warszawy uchwala, co następuje: </w:t>
      </w:r>
    </w:p>
    <w:p>
      <w:pPr>
        <w:pStyle w:val="Normal"/>
        <w:overflowPunct w:val="false"/>
        <w:autoSpaceDE w:val="false"/>
        <w:spacing w:before="240" w:after="120"/>
        <w:jc w:val="center"/>
        <w:rPr>
          <w:rFonts w:ascii="Times" w:hAnsi="Times" w:cs="Times"/>
          <w:szCs w:val="20"/>
        </w:rPr>
      </w:pPr>
      <w:r>
        <w:rPr/>
        <w:t>§ 1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Cs w:val="20"/>
        </w:rPr>
      </w:pPr>
      <w:r>
        <w:rPr/>
        <w:t>Wyposaża się i przekazuje się do używania majątek m.st. Warszawy następującym jednostkom organizacyjnym m.st. Warszawy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Ośrodkowi Pomocy Społecznej Dzielnicy Ursynów m.st. Warszawy samochód osobowy marki FSO SUPT Lanos nr rej. WI 8048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Ośrodkowi Pomocy Społecznej Dzielnicy Praga Południe m.st. Warszawy samochód osobowy marki FSO SUPT Lanos nr rej. WI 8045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Ośrodkowi Pomocy Społecznej Dzielnicy Bemowo m.st. Warszawy samochód osobowy marki FSO SUPT Lanos nr rej. WI 8043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Ośrodkowi Pomocy Społecznej Dzielnicy Rembertów m.st. Warszawy samochód osobowy marki FSO SUPT Lanos nr rej. WI 8044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Ośrodkowi Pomocy Społecznej Dzielnicy Wawer m.st. Warszawy samochód osobowy marki FSO SUPT Lanos nr rej. WI 8047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Ośrodkowi Pomocy Społecznej Dzielnicy Wesoła m.st. Warszawy samochód osobowy marki FSO SUPT Lanos nr rej. WI 8046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 xml:space="preserve">Ośrodkowi Wspomagania Rodziny samochód osobowy marki FSO Matiz </w:t>
        <w:br/>
        <w:t>nr rej. WI 8374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 xml:space="preserve">Domowi Pomocy Społecznej „Kombatant” samochód osobowy marki FSO Matiz </w:t>
        <w:br/>
        <w:t>nr rej. WI 8372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 xml:space="preserve">Ośrodkowi Wsparcia Dziecka i Rodziny „Koło” samochód osobowy marki FSO Matiz </w:t>
        <w:br/>
        <w:t>nr rej. WI 8375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Domowi Dziecka Nr 16 samochód osobowy marki FSO Matiz nr rej. WI 8373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Zespołowi Ognisk Wychowawczych im. Kazimierza Lisieckiego – „Dziadka” samochód osobowy marki FSO Matiz nr rej. WI 8376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Dzielnicowemu Ośrodkowi Sportu i Rekreacji Dzielnicy Praga Północ m.st. Warszawy samochód osobowy marki FSO Lanos nr rej. WI 8384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Dzielnicowemu Biuru Finansów Oświaty Mokotów m.st. Warszawy samochód osobowy marki Lanos nr rej. WI 8389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Dzielnicowemu Biuru Finansów Oświaty Praga Północ m.st. Warszawy samochód osobowy marki FSO Lanos nr rej. WI 8387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 xml:space="preserve">Zakładowi Gospodarowania Nieruchomościami w Dzielnicy Praga Południe </w:t>
        <w:br/>
        <w:t>m.st. Warszawy samochód osobowy marki FSO Lanos nr rej. WI 8381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>Zarządowi Portu Praskiego i Terenów Publicznych Dzielnicy Praga Północ samochód osobowy marki FSO Lanos nr rej. WI 8388C,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rFonts w:ascii="Times" w:hAnsi="Times" w:cs="Times"/>
          <w:szCs w:val="20"/>
        </w:rPr>
      </w:pPr>
      <w:r>
        <w:rPr/>
        <w:t xml:space="preserve">Urzędowi Pracy m.st. Warszawy samochód osobowy marki FSO Lanos </w:t>
        <w:br/>
        <w:t>nr rej. WI 8382C.</w:t>
      </w:r>
    </w:p>
    <w:p>
      <w:pPr>
        <w:pStyle w:val="Normal"/>
        <w:overflowPunct w:val="false"/>
        <w:autoSpaceDE w:val="false"/>
        <w:spacing w:before="240" w:after="120"/>
        <w:jc w:val="center"/>
        <w:rPr>
          <w:rFonts w:ascii="Times" w:hAnsi="Times" w:cs="Times"/>
          <w:szCs w:val="20"/>
        </w:rPr>
      </w:pPr>
      <w:r>
        <w:rPr/>
        <w:t>§ 2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Cs w:val="20"/>
        </w:rPr>
      </w:pPr>
      <w:r>
        <w:rPr/>
        <w:t>Wykonanie uchwały powierza się Prezydentowi m.st. Warszawy.</w:t>
      </w:r>
    </w:p>
    <w:p>
      <w:pPr>
        <w:pStyle w:val="Normal"/>
        <w:overflowPunct w:val="false"/>
        <w:autoSpaceDE w:val="false"/>
        <w:spacing w:before="240" w:after="120"/>
        <w:jc w:val="center"/>
        <w:rPr>
          <w:rFonts w:ascii="Times" w:hAnsi="Times" w:cs="Times"/>
          <w:szCs w:val="20"/>
        </w:rPr>
      </w:pPr>
      <w:r>
        <w:rPr/>
        <w:t>§ 3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Cs w:val="20"/>
        </w:rPr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Cs w:val="20"/>
        </w:rPr>
      </w:pPr>
      <w:r>
        <w:rPr>
          <w:b/>
        </w:rPr>
        <w:t> </w:t>
      </w:r>
    </w:p>
    <w:p>
      <w:pPr>
        <w:pStyle w:val="Normal"/>
        <w:overflowPunct w:val="false"/>
        <w:autoSpaceDE w:val="false"/>
        <w:ind w:left="6372" w:hanging="0"/>
        <w:jc w:val="center"/>
        <w:rPr>
          <w:rFonts w:ascii="Times" w:hAnsi="Times" w:cs="Times"/>
          <w:b/>
          <w:b/>
          <w:color w:val="000000"/>
          <w:szCs w:val="20"/>
        </w:rPr>
      </w:pPr>
      <w:r>
        <w:rPr>
          <w:b/>
        </w:rPr>
        <w:t>P</w:t>
      </w:r>
      <w:r>
        <w:rPr>
          <w:b/>
          <w:color w:val="000000"/>
        </w:rPr>
        <w:t>rzewodnicząc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63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63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63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6372" w:hanging="0"/>
        <w:jc w:val="center"/>
        <w:rPr>
          <w:rFonts w:ascii="Times" w:hAnsi="Times" w:cs="Times"/>
          <w:b/>
          <w:b/>
          <w:color w:val="000000"/>
          <w:szCs w:val="20"/>
        </w:rPr>
      </w:pPr>
      <w:r>
        <w:rPr>
          <w:b/>
          <w:color w:val="000000"/>
        </w:rPr>
        <w:t>Witold Kołodziejsk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4500" w:hanging="0"/>
        <w:jc w:val="center"/>
        <w:rPr>
          <w:rFonts w:ascii="Times" w:hAnsi="Times" w:cs="Times"/>
          <w:b/>
          <w:b/>
          <w:color w:val="000000"/>
          <w:szCs w:val="2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4500" w:hanging="0"/>
        <w:jc w:val="center"/>
        <w:rPr>
          <w:rFonts w:ascii="Times" w:hAnsi="Times" w:cs="Times"/>
          <w:b/>
          <w:b/>
          <w:color w:val="000000"/>
          <w:szCs w:val="20"/>
        </w:rPr>
      </w:pPr>
      <w:r>
        <w:rPr>
          <w:b/>
          <w:color w:val="000000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color w:val="000000"/>
          <w:szCs w:val="20"/>
        </w:rPr>
      </w:pPr>
      <w:r>
        <w:rPr>
          <w:rFonts w:cs="Times" w:ascii="Times" w:hAnsi="Times"/>
          <w:b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Heading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rFonts w:ascii="Times" w:hAnsi="Times" w:cs="Times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10:00Z</dcterms:created>
  <dc:creator>um</dc:creator>
  <dc:description/>
  <dc:language>en-US</dc:language>
  <cp:lastModifiedBy>user</cp:lastModifiedBy>
  <cp:lastPrinted>2005-12-02T13:47:00Z</cp:lastPrinted>
  <dcterms:modified xsi:type="dcterms:W3CDTF">2005-12-20T09:18:00Z</dcterms:modified>
  <cp:revision>10</cp:revision>
  <dc:subject/>
  <dc:title>Uzasadnienie do projektu uchwały Rady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565764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 z 19-12-2005 - cz. I</vt:lpwstr>
  </property>
</Properties>
</file>