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chwała Nr LXIV/1933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 dnia 19 grudnia 2005 roku</w:t>
      </w:r>
    </w:p>
    <w:p>
      <w:pPr>
        <w:pStyle w:val="Tekstpodstawowy3"/>
        <w:spacing w:before="240" w:after="480"/>
        <w:jc w:val="center"/>
        <w:rPr/>
      </w:pPr>
      <w:r>
        <w:rPr>
          <w:b/>
          <w:sz w:val="24"/>
          <w:lang w:val="pl-PL"/>
        </w:rPr>
        <w:t xml:space="preserve">w sprawie oddania instytucji kultury pod nazwą Muzeu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wstania Warszawskiego </w:t>
        <w:br/>
        <w:t>w nieodpłatne użytkowanie majątku m.st. Warszawy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18 ust. 2 pkt 9 lit. h ustawy z dnia 8 marca 1990 r. o samorządzie gminnym (Dz. U. z 2001 r. Nr 142, poz. 1591 z późn. zm.), w związku z § 5 uchwały </w:t>
        <w:br/>
        <w:t xml:space="preserve">Nr XXVI/492/2004 Rady m.st. Warszawy z dnia 11 marca 2004 roku w sprawie utworzenia </w:t>
        <w:br/>
        <w:t xml:space="preserve">i nadania statutu Muzeum Powstania Warszawskiego (Dz. Urz. Woj. Maz. Nr 75, poz. 1893 </w:t>
        <w:br/>
        <w:t xml:space="preserve">z późn. zm.) oraz § 9 ust. 3 załącznika do uchwały Nr XXVIII/534/2004 Rady </w:t>
        <w:br/>
        <w:t xml:space="preserve">m.st. Warszawy z dnia 15 kwietnia 2004 roku w sprawie zasad nabywania, zbywania </w:t>
        <w:br/>
        <w:t xml:space="preserve">i obciążania nieruchomości m.st. Warszawy oraz ich wydzierżawiania lub najmu na okres dłuższy niż trzy lata (Dz. Urz. Woj. Maz. Nr 119, poz. 2927 z późn. zm.) - </w:t>
      </w:r>
      <w:r>
        <w:rPr>
          <w:sz w:val="24"/>
          <w:lang w:val="pl-PL"/>
        </w:rPr>
        <w:t xml:space="preserve">Rada </w:t>
        <w:br/>
        <w:t xml:space="preserve">m.st. Warszawy uchwala, co następuje: 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raża się zgodę na oddanie </w:t>
      </w:r>
      <w:r>
        <w:rPr>
          <w:rFonts w:cs="Times New Roman" w:ascii="Times New Roman" w:hAnsi="Times New Roman"/>
          <w:lang w:val="pl-PL"/>
        </w:rPr>
        <w:t>instytucji kultury</w:t>
      </w:r>
      <w:r>
        <w:rPr>
          <w:lang w:val="pl-PL"/>
        </w:rPr>
        <w:t xml:space="preserve"> pod nazwą </w:t>
      </w:r>
      <w:r>
        <w:rPr>
          <w:rFonts w:cs="Times New Roman" w:ascii="Times New Roman" w:hAnsi="Times New Roman"/>
          <w:lang w:val="pl-PL"/>
        </w:rPr>
        <w:t xml:space="preserve">Muzeum Powstania Warszawskiego </w:t>
      </w:r>
      <w:r>
        <w:rPr>
          <w:lang w:val="pl-PL"/>
        </w:rPr>
        <w:t>w nieodpłatne użytkowanie majątku m.st. Warszawy, obejmującego nieruchomość zabudowaną, położoną w Warszawie przy ul. Grzybowskiej 79, o powierzchni 2206 m</w:t>
      </w:r>
      <w:r>
        <w:rPr>
          <w:szCs w:val="24"/>
          <w:vertAlign w:val="superscript"/>
          <w:lang w:val="pl-PL"/>
        </w:rPr>
        <w:t>2</w:t>
      </w:r>
      <w:r>
        <w:rPr>
          <w:lang w:val="pl-PL"/>
        </w:rPr>
        <w:t>, oznaczoną nr ew. 7, obręb 6-04-06, na cele związane z działalnością statutową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  <w:lang w:val="pl-PL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rFonts w:eastAsia="Times"/>
          <w:lang w:val="pl-PL"/>
        </w:rPr>
      </w:pPr>
      <w:r>
        <w:rPr>
          <w:rFonts w:eastAsia="Times"/>
          <w:lang w:val="pl-PL"/>
        </w:rPr>
        <w:t xml:space="preserve">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72" w:hanging="0"/>
      <w:jc w:val="center"/>
      <w:textAlignment w:val="auto"/>
    </w:pPr>
    <w:rPr>
      <w:rFonts w:ascii="Times New Roman" w:hAnsi="Times New Roman" w:cs="Times New Roman"/>
      <w:b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rebuchet MS" w:hAnsi="Trebuchet MS" w:cs="Trebuchet MS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4:00Z</dcterms:created>
  <dc:creator>user</dc:creator>
  <dc:description/>
  <dc:language>en-US</dc:language>
  <cp:lastModifiedBy>user</cp:lastModifiedBy>
  <cp:lastPrinted>2005-12-20T10:36:00Z</cp:lastPrinted>
  <dcterms:modified xsi:type="dcterms:W3CDTF">2005-12-20T09:36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47973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  <property fmtid="{D5CDD505-2E9C-101B-9397-08002B2CF9AE}" pid="6" name="_PreviousAdHocReviewCycleID">
    <vt:r8>-355355130</vt:r8>
  </property>
</Properties>
</file>