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IV/1932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05 rok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w sprawie wyrażenia zgody na zawarcie umowy zamiany nieruchomości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pomiędzy m.st. Warszawą a Skarbem Państwa </w:t>
      </w:r>
    </w:p>
    <w:p>
      <w:pPr>
        <w:pStyle w:val="TextBody"/>
        <w:jc w:val="both"/>
        <w:rPr/>
      </w:pPr>
      <w:r>
        <w:rPr>
          <w:b w:val="false"/>
        </w:rPr>
        <w:t xml:space="preserve">Na podstawie art. 14 ust. 5 ustawy z dnia 21 sierpnia 1997 r. o gospodarce nieruchomościami </w:t>
        <w:br/>
        <w:t xml:space="preserve">(Dz. U. z 2004 r. Nr 261, poz. 2603 z późn. zm.) - Rada m.st. Warszawy uchwala, 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spacing w:lineRule="auto" w:line="240"/>
        <w:rPr/>
      </w:pPr>
      <w:r>
        <w:rPr/>
        <w:t xml:space="preserve">Wyraża się zgodę na zawarcie umowy zamiany pomiędzy Skarbem Państwa </w:t>
        <w:br/>
        <w:t xml:space="preserve">a m.st. Warszawą następujących nieruchomości, bez obowiązku dokonywania dopłat </w:t>
        <w:br/>
        <w:t>w przypadku różnej wartości zamienianych nieruchomości: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 xml:space="preserve">nieruchomość zabudowaną, położoną przy ul. Antoniewskiej 50 w Warszawie, oznaczoną jako działki ewidencyjne nr 18/5, 19/6, 78, 79, 80 z obrębu 1-07-17, o łącznej powierzchni 5,6018 ha, będącą własnością Skarbu Państwa w użytkowaniu wieczystym m.st. Warszaw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ć zabudowaną, położoną przy ul. Marymonckiej 42 w Warszawie, oznaczoną jako działka ewidencyjna nr 15 z obrębu 7-09-01, o powierzchni 12,2460 ha, będącą własnością Skarbu Państwa w użytkowaniu wieczystym m.st. Warszawy,</w:t>
      </w:r>
    </w:p>
    <w:p>
      <w:pPr>
        <w:pStyle w:val="Normal"/>
        <w:jc w:val="both"/>
        <w:rPr/>
      </w:pPr>
      <w:r>
        <w:rPr/>
        <w:t>na nieruchomości m.st. 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ć niezabudowaną, położoną przy ul. Mrówczej w Warszawie, oznaczoną jako działka ewidencyjna nr 93/2 z obrębu 236, o powierzchni 0,3614 h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ć zabudowaną, położoną przy ul. I Praskiego Pułku 21 w Warszawie, oznaczoną jako działka ewidencyjna nr 43 z obrębu 04-05, o powierzchni 0,1479 h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ć zabudowaną, położoną przy ul. Połczyńskiej 56 w Warszawie, oznaczoną jako działka ewidencyjna nr 138 z obrębu 6-12-13, o powierzchni 0,6499 ha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Wykonanie uchwały powierza się Prezydentowi m.st. Warszawy. </w:t>
      </w:r>
    </w:p>
    <w:p>
      <w:pPr>
        <w:pStyle w:val="TextBody"/>
        <w:spacing w:before="240" w:after="120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told Kołodziejski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r>
        <w:br w:type="page"/>
      </w:r>
    </w:p>
    <w:p>
      <w:pPr>
        <w:pStyle w:val="TextBody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28:00Z</dcterms:created>
  <dc:creator>Pracownik </dc:creator>
  <dc:description/>
  <dc:language>en-US</dc:language>
  <cp:lastModifiedBy>user</cp:lastModifiedBy>
  <cp:lastPrinted>2005-12-20T10:08:00Z</cp:lastPrinted>
  <dcterms:modified xsi:type="dcterms:W3CDTF">2005-12-20T09:16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7087842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 z 19-12-2005 - cz. I</vt:lpwstr>
  </property>
</Properties>
</file>