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XIV/1931/20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grudnia 2005 roku</w:t>
      </w:r>
    </w:p>
    <w:p>
      <w:pPr>
        <w:pStyle w:val="Normal"/>
        <w:shd w:fill="FFFFFF" w:val="clear"/>
        <w:spacing w:before="240" w:after="480"/>
        <w:ind w:left="11" w:right="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prawie wyrażenia zgody na nabycie przez m.st. Warszawę prawa własności nieruchomości położonej w dzielnicy Mokotów m.st. Warszawy przy ul. Bartyckiej, przeznaczonej pod budowę ulicy Nowoprojektowanej - Zachodniej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§ 7 ust. 1 pkt 1 załącznika do uchwały Nr XXVIII/534/2004 Rady </w:t>
        <w:br/>
        <w:t xml:space="preserve">m.st. Warszawy z dnia 15 kwietnia 2004 roku w sprawie zasad nabywania, zbywania </w:t>
        <w:br/>
        <w:t>i obciążania nieruchomości m.st. Warszawy oraz ich wydzierżawiania lub najmu na okres dłuższy niż trzy lata (Dz. Urz. Woj. Maz. Nr 119, poz. 2927 ze zm.) - Rada m.st. Warszawy uchwala, co następuje:</w:t>
      </w:r>
    </w:p>
    <w:p>
      <w:pPr>
        <w:pStyle w:val="Normal"/>
        <w:shd w:fill="FFFFFF" w:val="clear"/>
        <w:spacing w:before="240" w:after="120"/>
        <w:ind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a się zgodę na nabycie przez m.st. Warszawę udziału w wysokości 2/3 części w prawie własności nieruchomości położonej w dzielnicy Mokotów m.st. Warszawy, oznaczonej </w:t>
        <w:br/>
        <w:t xml:space="preserve">w ewidencji gruntów jako działka nr 39/2 z obrębu 1-07-06, o całkowitej powierzchni </w:t>
        <w:br/>
        <w:t>8448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uregulowanej w KW Nr 217467, przeznaczonej pod budowę ulicy Nowoprojektowanej - Zachodniej.</w:t>
      </w:r>
    </w:p>
    <w:p>
      <w:pPr>
        <w:pStyle w:val="Normal"/>
        <w:shd w:fill="FFFFFF" w:val="clear"/>
        <w:spacing w:before="240" w:after="120"/>
        <w:ind w:left="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z w:val="24"/>
          <w:szCs w:val="24"/>
        </w:rPr>
        <w:t xml:space="preserve">Na pokrycie zobowiązania określonego w § 1 zabezpieczono w budżecie m.st. Warszawy </w:t>
        <w:br/>
        <w:t>na 2005 rok środki finansowe w zadaniu pod nazwą "Wykup nieruchomości pod inwestycje m.st. Warszawy" - dział 700, rozdział 70005, § 6060.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left="23" w:right="57" w:hanging="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itold Kołodziejsk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Aria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33:00Z</dcterms:created>
  <dc:creator>Ryszard Główka</dc:creator>
  <dc:description/>
  <dc:language>en-US</dc:language>
  <cp:lastModifiedBy>user</cp:lastModifiedBy>
  <cp:lastPrinted>2005-12-20T09:45:00Z</cp:lastPrinted>
  <dcterms:modified xsi:type="dcterms:W3CDTF">2005-12-20T08:47:00Z</dcterms:modified>
  <cp:revision>6</cp:revision>
  <dc:subject/>
  <dc:title>PW-0151/200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744685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 z 19-12-2005 - cz. I</vt:lpwstr>
  </property>
  <property fmtid="{D5CDD505-2E9C-101B-9397-08002B2CF9AE}" pid="6" name="_PreviousAdHocReviewCycleID">
    <vt:r8>832651954</vt:r8>
  </property>
</Properties>
</file>