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 sesji Rady m.st. Warszawy, 16 kwietni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/192/2015 Rady m.st. Warszawy w sprawie nadania nazwy ulicy w Dzielnicy Mokotów m.st. Warszawy (ul. Grupy AK „Krybar”) (druk nr 222) </w:t>
        <w:br/>
      </w:r>
      <w:r>
        <w:rPr>
          <w:rFonts w:cs="Arial" w:ascii="Arial" w:hAnsi="Arial"/>
        </w:rPr>
        <w:t>Radni głosowali następująco:  </w:t>
        <w:br/>
        <w:t>Za: 58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1754"/>
        <w:gridCol w:w="1962"/>
        <w:gridCol w:w="1738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0:00Z</dcterms:created>
  <dc:creator>etraczyk</dc:creator>
  <dc:description/>
  <cp:keywords/>
  <dc:language>en-US</dc:language>
  <cp:lastModifiedBy>etraczyk</cp:lastModifiedBy>
  <dcterms:modified xsi:type="dcterms:W3CDTF">2015-04-21T11:58:00Z</dcterms:modified>
  <cp:revision>1</cp:revision>
  <dc:subject/>
  <dc:title>Wyniki głosowania z X sesji Rady m</dc:title>
</cp:coreProperties>
</file>