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/>
      </w:pPr>
      <w:r>
        <w:rPr>
          <w:b/>
          <w:bCs/>
        </w:rPr>
        <w:t xml:space="preserve">Uchwała Nr LXII/1922/2009 Rady m.st. Warszawy zmieniająca uchwałę w sprawie wyposażenia w majątek Straży Miejskiej m.st. Warszawy </w:t>
        <w:softHyphen/>
        <w:t>– druk nr 2105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br/>
      </w:r>
      <w:r>
        <w:rPr>
          <w:color w:val="FF0000"/>
        </w:rPr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b/>
          <w:bCs/>
          <w:color w:val="FF000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1773"/>
        <w:gridCol w:w="1901"/>
        <w:gridCol w:w="1567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ETraczyk</dc:creator>
  <dc:description/>
  <cp:keywords/>
  <dc:language>en-US</dc:language>
  <cp:lastModifiedBy>ETraczyk</cp:lastModifiedBy>
  <dcterms:modified xsi:type="dcterms:W3CDTF">2009-09-24T13:27:00Z</dcterms:modified>
  <cp:revision>2</cp:revision>
  <dc:subject/>
  <dc:title>Wyniki głosowania z LXII sesji Rady m</dc:title>
</cp:coreProperties>
</file>