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XII/1922/2009 Rady m.st. Warszawy zmieniającej uchwałę w sprawie wyposażenia w majątek Straży Miejskiej m.st. Warszawy </w:t>
        <w:softHyphen/>
        <w:t>– druk nr 2105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br/>
      </w:r>
      <w:r>
        <w:rPr>
          <w:color w:val="FF0000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b/>
          <w:bCs/>
          <w:color w:val="FF000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1773"/>
        <w:gridCol w:w="1901"/>
        <w:gridCol w:w="1567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ETraczyk</dc:creator>
  <dc:description/>
  <cp:keywords/>
  <dc:language>en-US</dc:language>
  <cp:lastModifiedBy>ETraczyk</cp:lastModifiedBy>
  <dcterms:modified xsi:type="dcterms:W3CDTF">2009-09-24T08:24:00Z</dcterms:modified>
  <cp:revision>1</cp:revision>
  <dc:subject/>
  <dc:title>Wyniki głosowania z LXII sesji Rady m</dc:title>
</cp:coreProperties>
</file>