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LXII/1921/2009 Rady m.st. Warszawy w sprawie określenia szczegółowych zasad i trybu przyznawania, wstrzymywania i pozbawiania oraz ustalania wysokości stypendiów sportowych m.st. Warszawy oraz stypendiów sportowych m. st. Warszawy „Nadzieja Olimpijska” dla zawodników osiągających wysokie wyniki sportowe we współzawodnictwie międzynarodowym lub krajowym </w:t>
        <w:softHyphen/>
        <w:t xml:space="preserve"> druk nr 2071.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1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708"/>
        <w:gridCol w:w="1829"/>
        <w:gridCol w:w="1941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ETraczyk</dc:creator>
  <dc:description/>
  <cp:keywords/>
  <dc:language>en-US</dc:language>
  <cp:lastModifiedBy>ETraczyk</cp:lastModifiedBy>
  <dcterms:modified xsi:type="dcterms:W3CDTF">2009-09-24T08:23:00Z</dcterms:modified>
  <cp:revision>1</cp:revision>
  <dc:subject/>
  <dc:title>Wyniki głosowania z LXII sesji Rady m</dc:title>
</cp:coreProperties>
</file>