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LXII/1921/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ASTA STOŁECZNEGO WARSZAWY</w:t>
      </w:r>
    </w:p>
    <w:p>
      <w:pPr>
        <w:pStyle w:val="Normal"/>
        <w:jc w:val="center"/>
        <w:rPr/>
      </w:pPr>
      <w:r>
        <w:rPr>
          <w:b/>
          <w:bCs/>
        </w:rPr>
        <w:t>z dnia 17 wrześni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określenia szczegółowych zasad i trybu przyznawania, wstrzymywania </w:t>
        <w:br/>
        <w:t xml:space="preserve">i pozbawiania oraz ustalania wysokości stypendiów sportowych m.st. Warszawy oraz stypendiów sportowych m. st. Warszawy „Nadzieja Olimpijska” dla zawodników osiągających wysokie wyniki sportowe we współzawodnictwie </w:t>
        <w:br/>
        <w:t>międzynarodowym lub krajowym</w:t>
      </w:r>
    </w:p>
    <w:p>
      <w:pPr>
        <w:pStyle w:val="TextBodyIndent"/>
        <w:tabs>
          <w:tab w:val="clear" w:pos="204"/>
          <w:tab w:val="left" w:pos="540" w:leader="none"/>
        </w:tabs>
        <w:spacing w:lineRule="auto" w:line="240"/>
        <w:ind w:firstLine="540"/>
        <w:rPr/>
      </w:pPr>
      <w:r>
        <w:rPr/>
        <w:tab/>
        <w:t>Na podstawie art. 18 ust. 2 pkt 15 ustawy z dnia 8 marca 1990 r. o samorządzie gminnym (Dz. U. z 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, w zw. z art. 2 ust. 2 oraz art. 35 ust. 2 ustawy z dnia 29 lipca 2005 r. o sporcie kwalifikowanym (Dz. U. Nr 155, poz. 1298 z 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Określa się szczegółowe zasady i tryb przyznawania, wstrzymywania i pozbawiania oraz ustalania wysokości stypendiów sportowych m.st. Warszawy oraz stypendiów sportowych m. st. Warszawy „Nadzieja Olimpijska” dla zawodników osiągających wysokie wyniki sportowe we współzawodnictwie międzynarodowym lub krajowym</w:t>
      </w:r>
      <w:r>
        <w:rPr>
          <w:b/>
          <w:bCs/>
        </w:rPr>
        <w:t xml:space="preserve"> </w:t>
      </w:r>
      <w:r>
        <w:rPr/>
        <w:t>w brzmieniu załącznika do uchwały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>Tracą moc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chwała Nr XX/347/2003 Rady Miasta Stołecznego Warszawy z dnia 13 listopada 2003 roku w sprawie szczegółowych zasad i trybu przyznawania, wstrzymywania i cofania oraz wysokości stypendiów sportowych m.st. Warszawy dla zawodników osiągających wysokie wyniki sportowe we współzawodnictwie międzynarodowym lub krajowym (Dz. Urz. Woj. Maz. z 2003 r. Nr 295, poz. 7812, z 2006 r. Nr 30 poz. 994 i Nr 163, poz. 6431 oraz z 2007 r. Nr 87, poz. 2005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uchwała Nr LXXXI/2583/2006 Rady miasta stołecznego Warszawy z dnia 21 września 2006 roku w sprawie określenia warunków i trybu przyznawania, wstrzymywania i pozbawiania stypendiów sportowych „Nadzieja Olimpijska” dla zawodników osiągających wysokie wyniki sportowe w międzynarodowym współzawodnictwie sportowym (Dz. Urz. Woj. Maz. z 2006r. Nr 210, poz. 7933), z zastrzeżeniem § 3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Do stypendiów sportowych m.st. Warszawy oraz stypendiów sportowych „Nadzieja Olimpijska” przyznawanych za okres do dnia 31 grudnia 2009 r. stosuje się zasady określone w załącznikach do uchwał, o których mowa w § 2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Wykonanie uchwały powierza się Prezydentowi m.st. Warsza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>Uchwała podlega ogłoszeniu w Dzienniku Urzędowym Województwa Mazowieckiego oraz na tablicach ogłoszeń i stronach internetowych Urzędu m.st. Warsza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Uchwała wchodzi w życie z dniem 31 października 2009 r. i ma zastosowanie do stypendiów sportowych m.st. Warszawy oraz stypendiów sportowych m.st. Warszawy „Nadzieja Olimpijska” przyznawanych za okres od dnia 1 stycznia 2010 r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left="5670" w:right="922" w:firstLine="312"/>
        <w:rPr>
          <w:b/>
          <w:b/>
          <w:bCs/>
        </w:rPr>
      </w:pPr>
      <w:r>
        <w:rPr>
          <w:b/>
          <w:bCs/>
        </w:rPr>
        <w:t xml:space="preserve">Przewodnicząca </w:t>
      </w:r>
      <w:r>
        <w:rPr>
          <w:b/>
          <w:bCs/>
          <w:spacing w:val="-3"/>
        </w:rPr>
        <w:t>Rady m.st. Warszawy</w:t>
      </w:r>
    </w:p>
    <w:p>
      <w:pPr>
        <w:pStyle w:val="Normal"/>
        <w:shd w:fill="FFFFFF" w:val="clear"/>
        <w:ind w:left="4500" w:right="72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shd w:fill="FFFFFF" w:val="clear"/>
        <w:ind w:left="5103" w:firstLine="312"/>
        <w:rPr>
          <w:b/>
          <w:b/>
        </w:rPr>
      </w:pPr>
      <w:r>
        <w:rPr>
          <w:b/>
        </w:rPr>
        <w:t>Ewa Malinowska-Grupińska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jc w:val="both"/>
        <w:rPr/>
      </w:pPr>
      <w:r>
        <w:rPr/>
        <w:tab/>
        <w:tab/>
        <w:tab/>
      </w:r>
      <w:r>
        <w:rPr>
          <w:b/>
          <w:bCs/>
        </w:rPr>
        <w:t xml:space="preserve">Załącznik </w:t>
      </w:r>
    </w:p>
    <w:p>
      <w:pPr>
        <w:pStyle w:val="Normal"/>
        <w:ind w:left="5664" w:hanging="0"/>
        <w:jc w:val="both"/>
        <w:rPr/>
      </w:pPr>
      <w:r>
        <w:rPr>
          <w:b/>
          <w:bCs/>
        </w:rPr>
        <w:t>do Uchwały Nr LXII/1921/2009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 xml:space="preserve">Rady m.st. Warszawy </w:t>
      </w:r>
    </w:p>
    <w:p>
      <w:pPr>
        <w:pStyle w:val="Normal"/>
        <w:ind w:left="4956" w:firstLine="708"/>
        <w:jc w:val="both"/>
        <w:rPr/>
      </w:pPr>
      <w:r>
        <w:rPr>
          <w:b/>
          <w:bCs/>
        </w:rPr>
        <w:t>z dnia 17 września 2009 r.</w:t>
      </w:r>
    </w:p>
    <w:p>
      <w:pPr>
        <w:pStyle w:val="Normal"/>
        <w:ind w:left="2832" w:firstLine="708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</w:rPr>
        <w:t>Zasady i tryb przyznawania, wstrzymywania i pozbawiania oraz ustalania wysokości stypendiów sportowych m. st. Warszawy oraz stypendiów sportowych m.st. Warszawy „Nadzieja Olimpijska” dla zawodników osiągających wysokie wyniki sportowe we współzawodnictwie międzynarodowym lub krajowym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/>
        <w:tab/>
        <w:tab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/>
        <w:t xml:space="preserve"> </w:t>
      </w:r>
      <w:r>
        <w:rPr/>
        <w:t>1. Stypendium sportowe m. st. Warszawy może być przyznane zawodnikowi, który łącznie spełnia następujące warunki: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54" w:leader="none"/>
        </w:tabs>
        <w:ind w:left="454" w:hanging="454"/>
        <w:jc w:val="both"/>
        <w:rPr/>
      </w:pPr>
      <w:r>
        <w:rPr/>
        <w:t>uprawia dyscyplinę objętą systemem współzawodnictwa sportowego dzieci i młodzież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szka na terenie m.st. Warszawy i rozlicza się z podatku dochodowego od osób fizycznych w m.st. Warszawie oraz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st zawodnikiem zrzeszonym w klubie sportowym, którego siedzibą jest m.st. Warszawa albo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jest zawodnikiem niezrzeszonym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 aktualną licencję zawodnika uprawniającą do uczestnictwa we współzawodnictwie sportowym wydaną przez właściwy polski związek sportow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oku przyznania stypendium ukończy najwyżej 23 lat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 roku przyznania stypendium lub w roku poprzednim uzyskał co najmniej jedno </w:t>
        <w:br/>
        <w:t>z następujących osiągnięć sportowych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ął miejsce 1 - 8 na Igrzyskach Olimpijskich letnich lub zimowych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ął miejsce 1 - 8  w mistrzostwach świata seniorów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ął miejsce 1 - 6  w mistrzostwach świata młodzieżowców lub junior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ajął miejsce 1 - 6 w mistrzostwach Europy seniorów, 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ął miejsce 1 - 3 w mistrzostwach Europy młodzieżowców lub juniorów,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720" w:leader="none"/>
          <w:tab w:val="left" w:pos="2160" w:leader="none"/>
        </w:tabs>
        <w:ind w:left="720" w:hanging="360"/>
        <w:jc w:val="both"/>
        <w:rPr/>
      </w:pPr>
      <w:r>
        <w:rPr/>
        <w:t>zajął miejsce 1 - 3 w mistrzostwach Polski seniorów, młodzieżowców lub junior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W zakresie dyscyplin sportu włączonych do ogólnopolskiego „Systemu Sportu Młodzieżowego”, w kategoriach wiekowych junior i młodzieżowiec będą brane pod uwagę tylko wyniki uzyskane w imprezach ujętych w regulaminie współzawodnictwa sportowego obowiązującego w danym roku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W przypadku osiągnięcia przez zawodnika dwóch lub więcej wysokich wyników sportowych, o których mowa w ust. 1 pkt 5, zawodnikowi przysługuje prawo do ubiegania się o przyznanie stypendium na podstawie najwyższego wyniku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1. W uznaniu prezentowanego przez zawodnika poziomu sportowego i jego osiągnięć w danej dyscyplinie sportu, zawodnikowi może zostać przyznane stypendium sportowe m st. Warszawy „Nadzieja Olimpijska”, jeżeli zawodnik ten łącznie spełnia następujące warunk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prawia dyscyplinę lub konkurencję sportu objętą programem Igrzysk Olimpijskich letnich  lub zimowy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ł zakwalifikowany do Kadry Narodowej objętej programem przygotowań do najbliższych Igrzysk Olimpijskich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mieszka na terenie m.st. Warszawy oraz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zawodnikiem zrzeszonym w klubie sportowym, którego siedzibą jest m.st. Warszawa alb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est zawodnikiem niezrzeszonym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iada aktualną licencję zawodnika uprawniającą do uczestnictwa we współzawodnictwie sportowym wydaną przez właściwy polski związek sportowy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w roku przyznania stypendium sportowego m.st. Warszawy „Nadzieja Olimpijska” lub w roku poprzednim uzyskał co najmniej jedno z następujących osiągnięć sportowych: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zajął miejsce 1 - 8 na Igrzyskach Olimpijskich letnich lub zimowych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 xml:space="preserve">zajął miejsce 1 - 8  w mistrzostwach świata seniorów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zajął miejsce 1 - 6  w mistrzostwach świata młodzieżowców lub juniorów,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 xml:space="preserve">zajął miejsce 1 - 6 w mistrzostwach Europy seniorów, </w:t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720" w:leader="none"/>
        </w:tabs>
        <w:ind w:left="1260" w:hanging="900"/>
        <w:jc w:val="both"/>
        <w:rPr/>
      </w:pPr>
      <w:r>
        <w:rPr/>
        <w:t>zajął miejsce 1 - 3 w mistrzostwach Europy młodzieżowców lub juniorów;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roku poprzedzającym rok, w którym przyznane będzie stypendium, osiągnął dochód z tytułu uprawiania sportu, nie przekraczający 5-krotności przeciętnego wynagrodzenia w trzecim kwartale roku poprzedzającego przyznanie stypendium sportowego, ogłaszanego przez Prezesa Głównego Urzędu Statystycznego.</w:t>
      </w:r>
    </w:p>
    <w:p>
      <w:pPr>
        <w:pStyle w:val="Normal"/>
        <w:ind w:firstLine="720"/>
        <w:jc w:val="both"/>
        <w:rPr/>
      </w:pPr>
      <w:r>
        <w:rPr/>
        <w:t>2. W przypadku osiągnięcia przez zawodnika dwóch lub więcej wysokich wyników sportowych, o których mowa w ust. 1 pkt 5, zawodnikowi przysługuje prawo do ubiegania się o przyznanie stypendium na podstawie najwyższego wyniku sport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1. Wnioski o przyznanie stypendiów, o których mowa w § 1 i 2 mogą składać właściwe polskie związki sportowe, a w przypadku zawodników zrzeszonych, dodatkowo właściwe kluby sportowe mające siedzibę w m.st. Warszawie.</w:t>
      </w:r>
    </w:p>
    <w:p>
      <w:pPr>
        <w:pStyle w:val="TextBodyIndent"/>
        <w:tabs>
          <w:tab w:val="clear" w:pos="204"/>
          <w:tab w:val="left" w:pos="1080" w:leader="none"/>
        </w:tabs>
        <w:spacing w:lineRule="auto" w:line="240"/>
        <w:ind w:left="900" w:hanging="180"/>
        <w:rPr/>
      </w:pPr>
      <w:r>
        <w:rPr/>
        <w:t>2. Wnioski, o których mowa w ust. 1 powinny zawierać: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imię i nazwisko zawodnika,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kserokopię aktualnej licencji sportowej, poświadczonej za zgodność z oryginałem lub pisemne potwierdzenie jej posiadania wystawione przez właściwy polski związek sportowy,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oświadczenie o miejscu zamieszkania zawodnika na terenie m.st. Warszawy,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zaświadczenie wydane przez właściwy polski związek sportowy potwierdzające uzyskanie wyniku sportowego, o którym mowa w § 1 ust. 1 pkt 5 i § 2 ust. 1 pkt 5,</w:t>
      </w:r>
    </w:p>
    <w:p>
      <w:pPr>
        <w:pStyle w:val="TextBodyIndent"/>
        <w:numPr>
          <w:ilvl w:val="1"/>
          <w:numId w:val="1"/>
        </w:numPr>
        <w:tabs>
          <w:tab w:val="clear" w:pos="204"/>
        </w:tabs>
        <w:spacing w:lineRule="auto" w:line="240"/>
        <w:ind w:left="360" w:hanging="360"/>
        <w:rPr/>
      </w:pPr>
      <w:r>
        <w:rPr/>
        <w:t>zobowiązanie się zawodnika oraz klubu sportowego do informowania Biura Sportu i Rekreacji Urzędu m.st. Warszawy o okolicznościach skutkujących wstrzymaniem lub pozbawieniem stypendium.</w:t>
      </w:r>
    </w:p>
    <w:p>
      <w:pPr>
        <w:pStyle w:val="TextBodyIndent"/>
        <w:numPr>
          <w:ilvl w:val="0"/>
          <w:numId w:val="8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W przypadku ubiegania się o stypendium sportowe m.st. Warszawy, wniosek powinien również zawierać datę urodzenia zawodnika.</w:t>
      </w:r>
    </w:p>
    <w:p>
      <w:pPr>
        <w:pStyle w:val="TextBodyIndent"/>
        <w:numPr>
          <w:ilvl w:val="0"/>
          <w:numId w:val="8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W przypadku ubiegania się o stypendium sportowe m.st. Warszawy „Nadzieja Olimpijska” wniosek powinien również zawierać:</w:t>
      </w:r>
    </w:p>
    <w:p>
      <w:pPr>
        <w:pStyle w:val="TextBodyIndent"/>
        <w:numPr>
          <w:ilvl w:val="0"/>
          <w:numId w:val="2"/>
        </w:numPr>
        <w:tabs>
          <w:tab w:val="clear" w:pos="204"/>
          <w:tab w:val="left" w:pos="360" w:leader="none"/>
        </w:tabs>
        <w:spacing w:lineRule="auto" w:line="240"/>
        <w:ind w:left="360" w:hanging="360"/>
        <w:rPr/>
      </w:pPr>
      <w:r>
        <w:rPr/>
        <w:t>zaświadczenie potwierdzające objęcie programem przygotowań do Igrzysk Olimpijskich wydane przez właściwy polski związek sportowy, wraz ze wskazaniem wyniku sportowego, na podstawie, którego zawodnik został zakwalifikowany do Kadry Narodowej,</w:t>
      </w:r>
    </w:p>
    <w:p>
      <w:pPr>
        <w:pStyle w:val="TextBodyIndent"/>
        <w:numPr>
          <w:ilvl w:val="0"/>
          <w:numId w:val="2"/>
        </w:numPr>
        <w:tabs>
          <w:tab w:val="clear" w:pos="204"/>
          <w:tab w:val="left" w:pos="360" w:leader="none"/>
        </w:tabs>
        <w:spacing w:lineRule="auto" w:line="240"/>
        <w:ind w:left="360" w:hanging="360"/>
        <w:rPr/>
      </w:pPr>
      <w:r>
        <w:rPr/>
        <w:t>oświadczenie zawodnika o spełnieniu przesłanki, o której mowa w § 2 ust. 1 pkt 6.</w:t>
      </w:r>
    </w:p>
    <w:p>
      <w:pPr>
        <w:pStyle w:val="TextBodyIndent"/>
        <w:numPr>
          <w:ilvl w:val="0"/>
          <w:numId w:val="13"/>
        </w:numPr>
        <w:tabs>
          <w:tab w:val="clear" w:pos="204"/>
          <w:tab w:val="left" w:pos="900" w:leader="none"/>
        </w:tabs>
        <w:spacing w:lineRule="auto" w:line="240"/>
        <w:ind w:left="814" w:hanging="94"/>
        <w:rPr/>
      </w:pPr>
      <w:r>
        <w:rPr/>
        <w:t xml:space="preserve"> </w:t>
      </w:r>
      <w:r>
        <w:rPr/>
        <w:t>Wnioski składa się w Biurze Sportu i Rekreacji Urzędu m.st. Warszawy:</w:t>
      </w:r>
    </w:p>
    <w:p>
      <w:pPr>
        <w:pStyle w:val="TextBodyIndent"/>
        <w:numPr>
          <w:ilvl w:val="1"/>
          <w:numId w:val="12"/>
        </w:numPr>
        <w:tabs>
          <w:tab w:val="clear" w:pos="204"/>
          <w:tab w:val="left" w:pos="360" w:leader="none"/>
        </w:tabs>
        <w:spacing w:lineRule="auto" w:line="240"/>
        <w:ind w:left="360" w:hanging="360"/>
        <w:rPr/>
      </w:pPr>
      <w:r>
        <w:rPr/>
        <w:t>w zakresie stypendium sportowego m.st. Warszawy w terminie do 30 listopada roku poprzedzającego przyznanie stypendium, a po tym terminie sukcesywnie do 31 marca roku, w którym ma być przyznane stypendium,</w:t>
      </w:r>
    </w:p>
    <w:p>
      <w:pPr>
        <w:pStyle w:val="TextBodyIndent"/>
        <w:numPr>
          <w:ilvl w:val="1"/>
          <w:numId w:val="12"/>
        </w:numPr>
        <w:tabs>
          <w:tab w:val="clear" w:pos="204"/>
          <w:tab w:val="left" w:pos="360" w:leader="none"/>
        </w:tabs>
        <w:spacing w:lineRule="auto" w:line="240"/>
        <w:ind w:left="360" w:hanging="360"/>
        <w:rPr/>
      </w:pPr>
      <w:r>
        <w:rPr/>
        <w:t>w zakresie stypendium sportowego m.st. Warszawy „Nadzieja Olimpijska” w terminie do 31 stycznia roku, w którym ma być przyznane stypendium.</w:t>
      </w:r>
    </w:p>
    <w:p>
      <w:pPr>
        <w:pStyle w:val="TextBodyIndent"/>
        <w:numPr>
          <w:ilvl w:val="0"/>
          <w:numId w:val="13"/>
        </w:numPr>
        <w:tabs>
          <w:tab w:val="clear" w:pos="204"/>
          <w:tab w:val="left" w:pos="900" w:leader="none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W szczególnie uzasadnionych przypadkach można odstąpić od zachowania terminów określonych w ust. 5.</w:t>
      </w:r>
    </w:p>
    <w:p>
      <w:pPr>
        <w:pStyle w:val="TextBodyIndent"/>
        <w:numPr>
          <w:ilvl w:val="0"/>
          <w:numId w:val="13"/>
        </w:numPr>
        <w:tabs>
          <w:tab w:val="clear" w:pos="204"/>
          <w:tab w:val="left" w:pos="0" w:leader="none"/>
          <w:tab w:val="left" w:pos="900" w:leader="none"/>
        </w:tabs>
        <w:spacing w:lineRule="auto" w:line="240"/>
        <w:ind w:left="0" w:firstLine="720"/>
        <w:rPr>
          <w:rStyle w:val="Odwoaniedokomentarza"/>
          <w:sz w:val="24"/>
          <w:szCs w:val="24"/>
        </w:rPr>
      </w:pPr>
      <w:r>
        <w:rPr/>
        <w:t xml:space="preserve"> </w:t>
      </w:r>
      <w:r>
        <w:rPr/>
        <w:t>Zawodnicy, którym zostaną przyznane stypendia, składają na potrzeby wypłaty stypendium i do celów podatkowych oświadczenie zawierające swoje dane osobowe oraz informacje potwierdzające spełnianie kryteriów warunkujących uruchomienie stypendium oraz brak przesłanek jego wstrzymania albo pozbawienia.</w:t>
      </w:r>
    </w:p>
    <w:p>
      <w:pPr>
        <w:pStyle w:val="TextBodyIndent"/>
        <w:tabs>
          <w:tab w:val="clear" w:pos="204"/>
          <w:tab w:val="left" w:pos="900" w:leader="none"/>
        </w:tabs>
        <w:spacing w:lineRule="auto" w:line="240"/>
        <w:rPr/>
      </w:pPr>
      <w:r>
        <w:rPr/>
        <w:t xml:space="preserve"> </w:t>
      </w:r>
    </w:p>
    <w:p>
      <w:pPr>
        <w:pStyle w:val="TextBodyIndent"/>
        <w:numPr>
          <w:ilvl w:val="0"/>
          <w:numId w:val="6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1. Stypendia, o których mowa w § 1 i 2 przyznaje się na czas określony, nie dłuższy niż rok kalendarzowy.</w:t>
      </w:r>
    </w:p>
    <w:p>
      <w:pPr>
        <w:pStyle w:val="TextBodyIndent"/>
        <w:numPr>
          <w:ilvl w:val="0"/>
          <w:numId w:val="1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 xml:space="preserve">W danym roku kalendarzowym zawodnik może otrzymać tylko jedno stypendium sportowe m.st. Warszawy albo jedno stypendium sportowe m.st. Warszawy „Nadzieja Olimpijska”. </w:t>
      </w:r>
    </w:p>
    <w:p>
      <w:pPr>
        <w:pStyle w:val="TextBodyIndent"/>
        <w:numPr>
          <w:ilvl w:val="0"/>
          <w:numId w:val="1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Przyznane stypendia nie podlegają rewaloryzacji i wypłacane są miesięcznie z góry do dnia 20-go każdego miesiąca na wskazane przez zawodnika konto bankowe lub w kasie Urzędu m.st. Warszawy, po spełnieniu przez zawodnika warunku, o którym mowa w § 3 ust. 7.</w:t>
      </w:r>
    </w:p>
    <w:p>
      <w:pPr>
        <w:pStyle w:val="TextBodyIndent"/>
        <w:numPr>
          <w:ilvl w:val="0"/>
          <w:numId w:val="1"/>
        </w:numPr>
        <w:tabs>
          <w:tab w:val="clear" w:pos="204"/>
          <w:tab w:val="left" w:pos="90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Przyznane stypendia sportowe nie podlegają zwiększeniu w związku z uzyskaniem przez zawodnika, w okresie przyznania stypendium sportowego, wyższego wyniku sportoweg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04"/>
          <w:tab w:val="left" w:pos="1080" w:leader="none"/>
          <w:tab w:val="left" w:pos="1260" w:leader="none"/>
          <w:tab w:val="left" w:pos="396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1. Stypendia, o których mowa w § 1 i 2 wstrzymuje się, w przypadku, gdy zawodnik, któremu przyznano stypendium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niedbuje realizację programu szkoleni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ostanie zawieszony w prawach zawodnika przez organ statutowy właściwego polskiego związku sportowego zgodnie z regulaminem tego związku lub przez klub sportowy po uzyskaniu akceptacji właściwego polskiego związku sportow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traci zdolność do uprawiania sportu w swojej dyscyplinie przez okres od 1 miesiąca do 6 miesięcy, potwierdzony orzeczeniem lekarski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chowa się w sposób niezgodny z etyką sportowca, naruszając zasady współżycia społecznego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Stypendium wznawia się począwszy od miesiąca następującego po miesiącu, w którym  właściwy klub sportowy lub polski związek sportowy złożył wniosek o wznowienie stypendium dla zawodnika, wskazujący na ustanie przyczyn, o których mowa w ust. 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 </w:t>
      </w:r>
      <w:r>
        <w:rPr/>
        <w:t>1. Zawodnika pozbawia się stypendium, o którym mowa w § 1 i 2, jeżeli w okresie jego pobierania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realizuje programu szkoleniowego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ostanie ukarany karą dyscyplinarną przewidzianą w statucie danego polskiego związku sportowego;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nie spełnia warunku, o którym mowa w § 1 ust. 1 pkt 2 oraz § 2 ust. 1 pkt 3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utraci zdolność do uprawiania sportu w swojej dyscyplinie przez okres powyżej 6 miesięcy, potwierdzony orzeczeniem lekarski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rzeknie się pobierania stypendium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Zawodnika pozbawia się stypendium sportowego m.st. Warszawy „Nadzieja Olimpijska” również w przypadku skreślenia zawodnika ze składu Kadry Narodowej objętej programem przygotowań do najbliższych Igrzysk Olimpijskich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260" w:leader="none"/>
        </w:tabs>
        <w:ind w:left="0" w:firstLine="720"/>
        <w:jc w:val="both"/>
        <w:rPr/>
      </w:pPr>
      <w:r>
        <w:rPr/>
        <w:t>1. Podstawę ustalenia wysokości stypendiów, o których mowa w § 1 i 2 stanowi kwota 1.500 zł (słownie: tysiąc pięćset złotych) brutto.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>Wartość każdego stypendium ustalana jest w stosunku do osiągniętego wyniku sportowego.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Dopuszcza się możliwość zaokrąglenia wysokości przyznanego stypendium do 100 zł (słownie: sto złotych) w górę.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ind w:left="0" w:firstLine="720"/>
        <w:jc w:val="both"/>
        <w:rPr/>
      </w:pPr>
      <w:r>
        <w:rPr/>
        <w:t xml:space="preserve"> </w:t>
      </w:r>
      <w:r>
        <w:rPr/>
        <w:t>Wysokość stypendium przyznanego za osiągnięcia indywidualne nie może przekroczyć miesięczn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1440" w:hanging="1440"/>
        <w:jc w:val="both"/>
        <w:rPr/>
      </w:pPr>
      <w:r>
        <w:rPr/>
        <w:t xml:space="preserve">dla stypendium sportowego m.st. Warszawy:   </w:t>
      </w:r>
    </w:p>
    <w:p>
      <w:pPr>
        <w:pStyle w:val="Normal"/>
        <w:numPr>
          <w:ilvl w:val="0"/>
          <w:numId w:val="19"/>
        </w:numPr>
        <w:ind w:left="814" w:hanging="454"/>
        <w:jc w:val="both"/>
        <w:rPr/>
      </w:pPr>
      <w:r>
        <w:rPr/>
        <w:t>100 % kwoty, o której mowa w ust. 1 - dla zawodnika, który osiągnął wynik wskazany w § 1 ust. 1 w pkt 5 lit. „a”, „b” i „c”,</w:t>
      </w:r>
    </w:p>
    <w:p>
      <w:pPr>
        <w:pStyle w:val="Normal"/>
        <w:numPr>
          <w:ilvl w:val="0"/>
          <w:numId w:val="19"/>
        </w:numPr>
        <w:ind w:left="814" w:hanging="454"/>
        <w:jc w:val="both"/>
        <w:rPr/>
      </w:pPr>
      <w:r>
        <w:rPr/>
        <w:t>80 % kwoty, o której mowa w ust. 1 - dla zawodnika, który osiągnął wynik wskazany w § 1 ust. 1 w pkt 5 lit. „d” i „e”,</w:t>
      </w:r>
    </w:p>
    <w:p>
      <w:pPr>
        <w:pStyle w:val="Normal"/>
        <w:numPr>
          <w:ilvl w:val="0"/>
          <w:numId w:val="19"/>
        </w:numPr>
        <w:ind w:left="814" w:hanging="454"/>
        <w:jc w:val="both"/>
        <w:rPr/>
      </w:pPr>
      <w:r>
        <w:rPr/>
        <w:t>60 % kwoty, o której mowa w ust. 1 - dla zawodnika, który osiągnął wynik wskazany w § 1 ust. 1 w pkt 5 lit. „f”.</w:t>
      </w:r>
    </w:p>
    <w:p>
      <w:pPr>
        <w:pStyle w:val="Tekstpodstawowywcity3"/>
        <w:numPr>
          <w:ilvl w:val="0"/>
          <w:numId w:val="18"/>
        </w:numPr>
        <w:tabs>
          <w:tab w:val="clear" w:pos="708"/>
          <w:tab w:val="left" w:pos="360" w:leader="none"/>
        </w:tabs>
        <w:spacing w:before="0" w:after="0"/>
        <w:ind w:left="1440" w:hanging="1440"/>
        <w:jc w:val="both"/>
        <w:rPr>
          <w:sz w:val="24"/>
          <w:szCs w:val="24"/>
        </w:rPr>
      </w:pPr>
      <w:r>
        <w:rPr>
          <w:sz w:val="24"/>
          <w:szCs w:val="24"/>
        </w:rPr>
        <w:t>dla stypendium sportowego m.st. Warszawy „Nadzieja Olimpijska”: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 xml:space="preserve"> </w:t>
      </w:r>
      <w:r>
        <w:rPr/>
        <w:t>200 % kwoty, o której mowa w ust. 1 - dla zawodnika, który osiągnął wynik wskazany w § 2 ust. 1 w pkt 5 lit. „a”, „b” i „c” (stypendium I stopnia),</w:t>
      </w:r>
    </w:p>
    <w:p>
      <w:pPr>
        <w:pStyle w:val="Normal"/>
        <w:numPr>
          <w:ilvl w:val="2"/>
          <w:numId w:val="19"/>
        </w:numPr>
        <w:tabs>
          <w:tab w:val="clear" w:pos="708"/>
          <w:tab w:val="left" w:pos="0" w:leader="none"/>
        </w:tabs>
        <w:ind w:left="720" w:hanging="360"/>
        <w:jc w:val="both"/>
        <w:rPr/>
      </w:pPr>
      <w:r>
        <w:rPr/>
        <w:t>150 % kwoty, o której mowa w ust. 1 - dla zawodnika, który osiągnął wynik wskazany w § 2 ust. 1 w pkt 5 lit. „d” i „e” (stypendium II stopnia).</w:t>
      </w:r>
    </w:p>
    <w:p>
      <w:pPr>
        <w:pStyle w:val="Normal"/>
        <w:numPr>
          <w:ilvl w:val="3"/>
          <w:numId w:val="3"/>
        </w:numPr>
        <w:ind w:left="0" w:firstLine="720"/>
        <w:jc w:val="both"/>
        <w:rPr/>
      </w:pPr>
      <w:r>
        <w:rPr/>
        <w:t xml:space="preserve"> </w:t>
      </w:r>
      <w:r>
        <w:rPr/>
        <w:t>Zawodnikom sportowych gier zespołowych oraz zawodnikom, którzy uzyskali wyniki w rywalizacji drużynowej przyznaje się stypendium w wysokości do 85% wartości przysługującego stypendium za osiągnięcia indywidualni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 xml:space="preserve"> </w:t>
      </w:r>
      <w:r>
        <w:rPr/>
        <w:t>1. Stypendia, o których mowa w § 1 i 2 przyznaje, wstrzymuje i pozbawia Prezydent m.st. Warszawy na wniosek klubu sportowego, właściwego polskiego związku sportowego lub z własnej inicjatywy.</w:t>
      </w:r>
    </w:p>
    <w:p>
      <w:pPr>
        <w:pStyle w:val="TextBodyIndent"/>
        <w:numPr>
          <w:ilvl w:val="1"/>
          <w:numId w:val="10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Pozbawienie lub wstrzymanie stypendium może nastąpić również na wniosek zawodnika.</w:t>
      </w:r>
    </w:p>
    <w:p>
      <w:pPr>
        <w:pStyle w:val="TextBodyIndent"/>
        <w:numPr>
          <w:ilvl w:val="1"/>
          <w:numId w:val="10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Przed podjęciem decyzji, o której mowa w ust. 1 Prezydent m.st. Warszawy może zasięgnąć opinii Komisji ds. Stypendiów Sportowych.</w:t>
      </w:r>
    </w:p>
    <w:p>
      <w:pPr>
        <w:pStyle w:val="TextBodyIndent"/>
        <w:numPr>
          <w:ilvl w:val="1"/>
          <w:numId w:val="10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Komisję powołuje oraz określa tryb jej działania Prezydent m.st. Warszawy. Skład Komisji liczy siedmiu członków, w tym:</w:t>
      </w:r>
    </w:p>
    <w:p>
      <w:pPr>
        <w:pStyle w:val="TextBodyIndent"/>
        <w:numPr>
          <w:ilvl w:val="4"/>
          <w:numId w:val="19"/>
        </w:numPr>
        <w:tabs>
          <w:tab w:val="clear" w:pos="204"/>
          <w:tab w:val="left" w:pos="360" w:leader="none"/>
          <w:tab w:val="left" w:pos="1440" w:leader="none"/>
        </w:tabs>
        <w:spacing w:lineRule="auto" w:line="240"/>
        <w:ind w:left="3600" w:hanging="3600"/>
        <w:rPr/>
      </w:pPr>
      <w:r>
        <w:rPr/>
        <w:t>trzech członków wskazanych przez Prezydenta m.st. Warszawy,</w:t>
      </w:r>
    </w:p>
    <w:p>
      <w:pPr>
        <w:pStyle w:val="TextBodyIndent"/>
        <w:numPr>
          <w:ilvl w:val="4"/>
          <w:numId w:val="19"/>
        </w:numPr>
        <w:tabs>
          <w:tab w:val="clear" w:pos="204"/>
          <w:tab w:val="left" w:pos="360" w:leader="none"/>
        </w:tabs>
        <w:spacing w:lineRule="auto" w:line="240"/>
        <w:ind w:left="1440" w:hanging="1440"/>
        <w:rPr/>
      </w:pPr>
      <w:r>
        <w:rPr/>
        <w:t>trzech członków wskazanych przez Komisję Sportu i Rekreacji Rady m.st. Warszawy oraz</w:t>
      </w:r>
    </w:p>
    <w:p>
      <w:pPr>
        <w:pStyle w:val="TextBodyIndent"/>
        <w:numPr>
          <w:ilvl w:val="4"/>
          <w:numId w:val="19"/>
        </w:numPr>
        <w:tabs>
          <w:tab w:val="clear" w:pos="204"/>
          <w:tab w:val="left" w:pos="360" w:leader="none"/>
        </w:tabs>
        <w:spacing w:lineRule="auto" w:line="240"/>
        <w:ind w:left="1440" w:hanging="1440"/>
        <w:rPr/>
      </w:pPr>
      <w:r>
        <w:rPr/>
        <w:t>jednego członka wskazanego przez Warszawsko – Mazowiecką Federację Sportu.</w:t>
      </w:r>
    </w:p>
    <w:p>
      <w:pPr>
        <w:pStyle w:val="TextBodyIndent"/>
        <w:numPr>
          <w:ilvl w:val="1"/>
          <w:numId w:val="10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Przewodniczącego Komisji wyznacza Prezydent m. st. Warszawy.</w:t>
      </w:r>
    </w:p>
    <w:p>
      <w:pPr>
        <w:pStyle w:val="TextBodyIndent"/>
        <w:numPr>
          <w:ilvl w:val="1"/>
          <w:numId w:val="10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>Za pracę w Komisji jej członkowie nie otrzymują wynagrodzenia, pełniąc swoje funkcje społecznie.</w:t>
      </w:r>
    </w:p>
    <w:p>
      <w:pPr>
        <w:pStyle w:val="TextBodyIndent"/>
        <w:numPr>
          <w:ilvl w:val="1"/>
          <w:numId w:val="10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 xml:space="preserve">Obsługę organizacyjną Komisji zapewnia Biuro Sportu i Rekreacji Urzędu m.st. Warszawy. </w:t>
      </w:r>
    </w:p>
    <w:p>
      <w:pPr>
        <w:pStyle w:val="TextBodyIndent"/>
        <w:numPr>
          <w:ilvl w:val="1"/>
          <w:numId w:val="10"/>
        </w:numPr>
        <w:tabs>
          <w:tab w:val="clear" w:pos="204"/>
          <w:tab w:val="left" w:pos="1080" w:leader="none"/>
        </w:tabs>
        <w:spacing w:lineRule="auto" w:line="240"/>
        <w:ind w:left="0" w:firstLine="720"/>
        <w:rPr/>
      </w:pPr>
      <w:r>
        <w:rPr/>
        <w:t xml:space="preserve">Posiedzenia Komisji odbywają się na bieżąco w miarę potrzeb. </w:t>
      </w:r>
    </w:p>
    <w:p>
      <w:pPr>
        <w:pStyle w:val="Normal"/>
        <w:jc w:val="both"/>
        <w:rPr/>
      </w:pPr>
      <w:r>
        <w:rPr/>
      </w:r>
    </w:p>
    <w:p>
      <w:pPr>
        <w:pStyle w:val="Tekstpodstawowywcity3"/>
        <w:numPr>
          <w:ilvl w:val="0"/>
          <w:numId w:val="15"/>
        </w:numPr>
        <w:tabs>
          <w:tab w:val="clear" w:pos="708"/>
          <w:tab w:val="left" w:pos="126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Liczba i wysokość przyznawanych w danym roku kalendarzowym stypendiów nie może przekroczyć kwoty określonej na ten cel w budżecie m. st. Warszawy.</w:t>
      </w:r>
    </w:p>
    <w:p>
      <w:pPr>
        <w:pStyle w:val="Tekstpodstawowywcity3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/>
      </w:pPr>
      <w:r>
        <w:rPr>
          <w:sz w:val="24"/>
          <w:szCs w:val="24"/>
        </w:rPr>
        <w:t xml:space="preserve">2. Złożenie wniosku o przyznanie stypendium sportowego m.st. Warszawy i stypendium sportowego m.st. Warszawy „Nadzieja Olimpijska” nie jest równoznaczne z zapewnieniem jego przyznania. </w:t>
      </w:r>
    </w:p>
    <w:p>
      <w:pPr>
        <w:pStyle w:val="Tekstpodstawowywcity3"/>
        <w:tabs>
          <w:tab w:val="clear" w:pos="708"/>
          <w:tab w:val="left" w:pos="144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Prezydent m.st. Warszawy zastrzega sobie prawo odstąpienia od rozstrzygnięcia wniosków o przyznanie stypendium sportowego m.st. Warszawy i stypendium sportowego m.st. Warszawy „Nadzieja Olimpijska” bez podania przyczyn, w całości lub części.</w:t>
      </w:r>
    </w:p>
    <w:p>
      <w:pPr>
        <w:pStyle w:val="Tekstpodstawowywcity3"/>
        <w:spacing w:before="0" w:after="0"/>
        <w:ind w:left="0" w:firstLine="720"/>
        <w:jc w:val="both"/>
        <w:rPr/>
      </w:pPr>
      <w:r>
        <w:rPr>
          <w:sz w:val="24"/>
          <w:szCs w:val="24"/>
        </w:rPr>
        <w:t>4. Wykaz zawodników, wysokość przyznanych im stypendiów, osiągnięte wyniki sportowe oraz ilość miesięcy podlega ogłoszeniu na stronie internetowej m.st. Warsza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, z 2007 r. Nr 48, poz. 327, Nr 138, poz. 974 i Nr 173, poz. 1218, z 2008 r. Nr 180, poz. 1111 i Nr 223, poz. 1458 oraz z 2009 r. Nr 52, poz. 420.</w:t>
      </w:r>
    </w:p>
  </w:footnote>
  <w:footnote w:id="3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tekstu wymienionej ustawy zostały ogłoszone</w:t>
      </w:r>
      <w:r>
        <w:rPr>
          <w:bCs/>
          <w:sz w:val="20"/>
          <w:szCs w:val="20"/>
        </w:rPr>
        <w:t xml:space="preserve"> w Dz. U. z 2006 r. Nr 64, poz. </w:t>
      </w:r>
      <w:r>
        <w:rPr>
          <w:sz w:val="20"/>
          <w:szCs w:val="20"/>
        </w:rPr>
        <w:t>448 i Nr 136, poz. 970 oraz z 2007 r. Nr 34, poz. 206 i Nr 171, poz.120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40"/>
        </w:tabs>
        <w:ind w:left="414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</w:abstractNum>
  <w:abstractNum w:abstractNumId="3">
    <w:lvl w:ilvl="0">
      <w:start w:val="9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/>
    </w:lvl>
    <w:lvl w:ilvl="2">
      <w:start w:val="20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2"/>
      <w:numFmt w:val="decimal"/>
      <w:lvlText w:val="%4."/>
      <w:lvlJc w:val="left"/>
      <w:pPr>
        <w:tabs>
          <w:tab w:val="num" w:pos="1080"/>
        </w:tabs>
        <w:ind w:left="1080" w:hanging="360"/>
      </w:pPr>
      <w:rPr>
        <w:b w:val="false"/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4"/>
      <w:numFmt w:val="decimal"/>
      <w:lvlText w:val="§ 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§ 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  <w:lvl w:ilvl="1">
      <w:start w:val="2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;Times New Roman" w:hAnsi="Times New Roman;Times New Roman" w:eastAsia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08"/>
        </w:tabs>
        <w:ind w:left="814" w:hanging="454"/>
      </w:pPr>
      <w:rPr/>
    </w:lvl>
  </w:abstractNum>
  <w:abstractNum w:abstractNumId="14">
    <w:lvl w:ilvl="0">
      <w:start w:val="1"/>
      <w:numFmt w:val="decimal"/>
      <w:lvlText w:val="§ %1.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15">
    <w:lvl w:ilvl="0">
      <w:start w:val="5"/>
      <w:numFmt w:val="decimal"/>
      <w:lvlText w:val="§ 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3"/>
      <w:numFmt w:val="decimal"/>
      <w:lvlText w:val="§ 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</w:rPr>
    </w:lvl>
    <w:lvl w:ilvl="1">
      <w:start w:val="1"/>
      <w:numFmt w:val="decimal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Times New Roman;Times New Roman" w:hAnsi="Times New Roman;Times New Roman" w:cs="Times New Roman;Times New Roman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260" w:hanging="360"/>
      </w:pPr>
      <w:rPr>
        <w:sz w:val="24"/>
        <w:i w:val="false"/>
        <w:b w:val="false"/>
        <w:szCs w:val="24"/>
        <w:rFonts w:ascii="Times New Roman;Times New Roman" w:hAnsi="Times New Roman;Times New Roman" w:eastAsia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814"/>
        </w:tabs>
        <w:ind w:left="814" w:hanging="454"/>
      </w:pPr>
      <w:rPr/>
    </w:lvl>
    <w:lvl w:ilvl="1">
      <w:start w:val="20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173"/>
        </w:tabs>
        <w:ind w:left="1173" w:hanging="453"/>
      </w:pPr>
      <w:rPr/>
    </w:lvl>
    <w:lvl w:ilvl="3">
      <w:start w:val="1"/>
      <w:numFmt w:val="decimal"/>
      <w:lvlText w:val="%4."/>
      <w:lvlJc w:val="left"/>
      <w:pPr>
        <w:tabs>
          <w:tab w:val="num" w:pos="454"/>
        </w:tabs>
        <w:ind w:left="454" w:hanging="454"/>
      </w:pPr>
      <w:rPr/>
    </w:lvl>
    <w:lvl w:ilvl="4">
      <w:start w:val="1"/>
      <w:numFmt w:val="decimal"/>
      <w:lvlText w:val="%5)"/>
      <w:lvlJc w:val="left"/>
      <w:pPr>
        <w:tabs>
          <w:tab w:val="num" w:pos="907"/>
        </w:tabs>
        <w:ind w:left="907" w:hanging="453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8"/>
        </w:tabs>
        <w:ind w:left="81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  <w:b w:val="false"/>
      <w:i w:val="false"/>
      <w:sz w:val="22"/>
      <w:szCs w:val="22"/>
    </w:rPr>
  </w:style>
  <w:style w:type="character" w:styleId="WW8Num1z2">
    <w:name w:val="WW8Num1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  <w:i w:val="false"/>
      <w:sz w:val="22"/>
      <w:szCs w:val="22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Times New Roman;Times New Roman" w:hAnsi="Times New Roman;Times New Roman" w:eastAsia="Times New Roman;Times New Roman" w:cs="Times New Roman;Times New Roman"/>
      <w:b w:val="false"/>
      <w:i w:val="false"/>
      <w:sz w:val="24"/>
      <w:szCs w:val="24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39z3">
    <w:name w:val="WW8Num39z3"/>
    <w:qFormat/>
    <w:rPr>
      <w:rFonts w:ascii="Times New Roman;Times New Roman" w:hAnsi="Times New Roman;Times New Roman" w:eastAsia="Times New Roman;Times New Roman" w:cs="Times New Roman;Times New Roman"/>
      <w:b w:val="false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83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autoSpaceDE w:val="false"/>
      <w:spacing w:lineRule="exact" w:line="283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1:32:00Z</dcterms:created>
  <dc:creator>kskwarska</dc:creator>
  <dc:description/>
  <cp:keywords/>
  <dc:language>en-US</dc:language>
  <cp:lastModifiedBy>tpolkowska</cp:lastModifiedBy>
  <cp:lastPrinted>2009-09-22T11:30:00Z</cp:lastPrinted>
  <dcterms:modified xsi:type="dcterms:W3CDTF">2009-09-22T12:44:00Z</dcterms:modified>
  <cp:revision>10</cp:revision>
  <dc:subject/>
  <dc:title>Uchwała Nr ……</dc:title>
</cp:coreProperties>
</file>