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I/1920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7 wrześ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posażenia w majątek m.st. Warszawy Biblioteki Publicznej w Dzielnicy Białołęka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8 ust. 2 pkt 9 lit. h ustawy z dnia 8 marca 1990 r. o samorządzie gminnym (Dz. U. z 2001 r. Nr 142, poz. 1591 z późn. zm. </w:t>
      </w:r>
      <w:r>
        <w:rPr>
          <w:rStyle w:val="FootnoteCharacters"/>
        </w:rPr>
        <w:t>1)</w:t>
      </w:r>
      <w:r>
        <w:rPr/>
        <w:t>)  oraz art. 12 ustawy z dnia 25 października 1991 r. o organizowaniu i prowadzeniu działalności kulturalnej (Dz. U. z 2001 r. Nr 13, poz. 123 z późn. zm.</w:t>
      </w:r>
      <w:r>
        <w:rPr>
          <w:rStyle w:val="FootnoteCharacters"/>
        </w:rPr>
        <w:t>2)</w:t>
      </w:r>
      <w:r>
        <w:rPr/>
        <w:t xml:space="preserve">) - uchwala się, co następuje: </w:t>
      </w:r>
    </w:p>
    <w:p>
      <w:pPr>
        <w:pStyle w:val="Normal"/>
        <w:ind w:left="720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left="720" w:hanging="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/>
        <w:t xml:space="preserve"> Wyposaża się Bibliotekę Publiczną w Dzielnicy Białołęka m.st. Warszawy, będącą samorządową instytucją kultury m.st. Warszawy, w majątek nabyty w ramach realizacji zadania inwestycyjnego pn. ”Budowa budynku komunalnego przy ul. Porajów 14 w Warszawie”,  określony szczegółowo w załączniku do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  2.</w:t>
      </w:r>
      <w:r>
        <w:rPr/>
        <w:t xml:space="preserve">  Wykonanie uchwały powierza się Prezydentowi m.st. Warszawy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TextBody"/>
        <w:ind w:left="540" w:hanging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>§  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chwała wchodzi w życie  z dniem podjęcia.</w:t>
      </w:r>
    </w:p>
    <w:p>
      <w:pPr>
        <w:pStyle w:val="NormalnyWeb"/>
        <w:spacing w:before="24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ind w:left="504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ind w:left="504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40" w:hanging="18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</w:rPr>
        <w:t>1)</w:t>
      </w:r>
      <w:r>
        <w:rPr/>
        <w:t xml:space="preserve"> Zmiany tekstu jednolitego wymienionej ustawy zostały ogłoszone w Dz. U. z 2002 r. Nr 23, poz. 220, Nr 62, poz. 558,  Nr  113,  poz. 984, Nr  153, poz. 1271 i Nr 214, poz. 1806,  z  2003 r. Nr  80,  poz.  717 i  Nr  162, poz. 1568, z  2004 r. Nr  102, poz. 1055 i Nr  116  poz. 1203, z  2005 r.  Nr  172, poz. 1441 i Nr 175, poz. 1457, z 2006 r. Nr 17, poz. 128 i Nr 181, poz. 1337,  z 2007 r. Nr 48,  poz. 327, Nr 138,  poz. 974 i  Nr 173,  poz. 1218, z 2008 r. Nr 180, poz. 1111 i Nr 223, poz. 1458 oraz z 2009 r. Nr 52, poz.420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  <w:sz w:val="20"/>
          <w:szCs w:val="20"/>
        </w:rPr>
        <w:t>2)</w:t>
      </w:r>
      <w:r>
        <w:rPr>
          <w:sz w:val="20"/>
          <w:szCs w:val="20"/>
        </w:rPr>
        <w:t xml:space="preserve"> Zmiany tekstu jednolitego wymienionej ustawy zostały ogłoszone w Dz. U. z 2002 r. Nr 41, poz. 364, </w:t>
        <w:br/>
        <w:t>z 2003 r. Nr 96, poz. 874, Nr 162, poz. 1568 i Nr 213, poz. 2081, z 2004 r. Nr 11, poz. 96 i Nr 261, poz. 2598, z 2005 r. Nr 131, poz. 1091 i Nr 132, poz. 1111 oraz z 2006 r. Nr 227, poz. 1658.</w:t>
      </w:r>
    </w:p>
    <w:p>
      <w:pPr>
        <w:pStyle w:val="Normal"/>
        <w:tabs>
          <w:tab w:val="clear" w:pos="708"/>
          <w:tab w:val="left" w:pos="914" w:leader="none"/>
          <w:tab w:val="left" w:pos="5030" w:leader="none"/>
        </w:tabs>
        <w:autoSpaceDE w:val="false"/>
        <w:ind w:left="558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914" w:leader="none"/>
          <w:tab w:val="left" w:pos="5030" w:leader="none"/>
        </w:tabs>
        <w:autoSpaceDE w:val="false"/>
        <w:ind w:left="558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do Uchwały Nr LXII/1920/2009</w:t>
      </w:r>
    </w:p>
    <w:p>
      <w:pPr>
        <w:pStyle w:val="Normal"/>
        <w:tabs>
          <w:tab w:val="clear" w:pos="708"/>
          <w:tab w:val="left" w:pos="914" w:leader="none"/>
          <w:tab w:val="left" w:pos="5030" w:leader="none"/>
        </w:tabs>
        <w:autoSpaceDE w:val="false"/>
        <w:ind w:left="558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ady m.st. Warszawy</w:t>
      </w:r>
    </w:p>
    <w:p>
      <w:pPr>
        <w:pStyle w:val="Normal"/>
        <w:tabs>
          <w:tab w:val="clear" w:pos="708"/>
          <w:tab w:val="left" w:pos="914" w:leader="none"/>
          <w:tab w:val="left" w:pos="5030" w:leader="none"/>
        </w:tabs>
        <w:autoSpaceDE w:val="false"/>
        <w:ind w:left="558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 dnia 17 września 2009 r.</w:t>
      </w:r>
    </w:p>
    <w:p>
      <w:pPr>
        <w:pStyle w:val="Normal"/>
        <w:tabs>
          <w:tab w:val="clear" w:pos="708"/>
          <w:tab w:val="left" w:pos="914" w:leader="none"/>
          <w:tab w:val="left" w:pos="5030" w:leader="none"/>
        </w:tabs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4" w:leader="none"/>
          <w:tab w:val="left" w:pos="7680" w:leader="none"/>
        </w:tabs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00"/>
        </w:rPr>
        <w:t>ZESTAWIENIE WYPOSAŻENIA DLA MULTICENTRUM – MEBLE</w:t>
      </w:r>
    </w:p>
    <w:p>
      <w:pPr>
        <w:pStyle w:val="Normal"/>
        <w:tabs>
          <w:tab w:val="clear" w:pos="708"/>
          <w:tab w:val="left" w:pos="914" w:leader="none"/>
          <w:tab w:val="left" w:pos="7680" w:leader="none"/>
        </w:tabs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4116"/>
        <w:gridCol w:w="1011"/>
        <w:gridCol w:w="1639"/>
        <w:gridCol w:w="1890"/>
      </w:tblGrid>
      <w:tr>
        <w:trPr>
          <w:trHeight w:val="2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Lp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Elemen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Ilość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Cena jednostkowa zł. brutto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Wartość zł. brutto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</w:rPr>
              <w:t>Stanowiska do nauki wysokie 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2 188,7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</w:t>
            </w:r>
            <w:r>
              <w:rPr>
                <w:rFonts w:cs="Arial;Arial" w:ascii="Arial;Arial" w:hAnsi="Arial;Arial"/>
                <w:color w:val="000000"/>
              </w:rPr>
              <w:t xml:space="preserve">30 642,64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nowiska do nauki wysokie 01.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2 188,7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2 188,76    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nowiska do nauki wysokie 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5 528,6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5 528,65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nowiska do nauki wysokie 02.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5 528,6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5 528,65    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nowiska do nauki wysokie 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6 193,4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6 193,40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anowiska do nauki wysokie 03.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6 193,4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6 193,40    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7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ontener 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934,9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2 804,85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8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gał 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738,59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8 124,49    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9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gał zamykane 05.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408,7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4 226,22    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ółka wisząca 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293,6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</w:t>
            </w:r>
            <w:r>
              <w:rPr>
                <w:rFonts w:cs="Arial;Arial" w:ascii="Arial;Arial" w:hAnsi="Arial;Arial"/>
                <w:color w:val="000000"/>
              </w:rPr>
              <w:t xml:space="preserve">587,28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1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ółka wisząca 06.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293,6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587,28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2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zafki zamykane 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459,1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</w:t>
            </w:r>
            <w:r>
              <w:rPr>
                <w:rFonts w:cs="Arial;Arial" w:ascii="Arial;Arial" w:hAnsi="Arial;Arial"/>
                <w:color w:val="000000"/>
              </w:rPr>
              <w:t xml:space="preserve">21 887,55    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3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rzesło obrotowe 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545,8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</w:t>
            </w:r>
            <w:r>
              <w:rPr>
                <w:rFonts w:cs="Arial;Arial" w:ascii="Arial;Arial" w:hAnsi="Arial;Arial"/>
                <w:color w:val="000000"/>
              </w:rPr>
              <w:t xml:space="preserve">21 287,76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4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ufa tapicerowana 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064,6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</w:t>
            </w:r>
            <w:r>
              <w:rPr>
                <w:rFonts w:cs="Arial;Arial" w:ascii="Arial;Arial" w:hAnsi="Arial;Arial"/>
                <w:color w:val="000000"/>
              </w:rPr>
              <w:t xml:space="preserve">10 646,60    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5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gał 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012,4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1 012,42    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6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zafa metalowa 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3 026,4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3 026,44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7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zafa garderoba 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2 296,8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2 296,86    </w:t>
            </w:r>
          </w:p>
        </w:tc>
      </w:tr>
      <w:tr>
        <w:trPr>
          <w:trHeight w:val="305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8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gał 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525,8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9 154,98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9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Biurko 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760,2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1 520,42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0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zafki kuchenne 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3 235,4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3 235,41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1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tolik kuchenne 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630,3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1 630,31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2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rzesło obrotowe 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767,4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1 534,82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3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aboret kuchenny 1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142,3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   </w:t>
            </w:r>
            <w:r>
              <w:rPr>
                <w:rFonts w:cs="Arial;Arial" w:ascii="Arial;Arial" w:hAnsi="Arial;Arial"/>
                <w:color w:val="000000"/>
              </w:rPr>
              <w:t xml:space="preserve">569,24    </w:t>
            </w:r>
          </w:p>
        </w:tc>
      </w:tr>
      <w:tr>
        <w:trPr>
          <w:trHeight w:val="53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4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Lampa - element dekoracyjny - oznaczenie ogródków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2 998,2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</w:t>
            </w:r>
            <w:r>
              <w:rPr>
                <w:rFonts w:cs="Arial;Arial" w:ascii="Arial;Arial" w:hAnsi="Arial;Arial"/>
                <w:color w:val="000000"/>
              </w:rPr>
              <w:t xml:space="preserve">17 989,44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5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lementy dekoracyjne półki 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2 819,67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2 819,67    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6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lementy dekoracyjne półki B pomarańcz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2 036,4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4 072,84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7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lementy dekoracyjne półki B czerwo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2 036,4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4 072,84    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8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lementy dekoracyjne półki C pomarańczow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723,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3 446,26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9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Elementy dekoracyjne półki C czerwon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723,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3 446,26    </w:t>
            </w:r>
          </w:p>
        </w:tc>
      </w:tr>
      <w:tr>
        <w:trPr>
          <w:trHeight w:val="348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0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Reklama zewnętrzn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</w:rPr>
              <w:t xml:space="preserve">19 267,80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</w:t>
            </w:r>
            <w:r>
              <w:rPr>
                <w:rFonts w:cs="Arial;Arial" w:ascii="Arial;Arial" w:hAnsi="Arial;Arial"/>
                <w:color w:val="000000"/>
              </w:rPr>
              <w:t xml:space="preserve">19 267,80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1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Żaluzje okienne z autorską grafik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6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704,9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</w:t>
            </w:r>
            <w:r>
              <w:rPr>
                <w:rFonts w:cs="Arial;Arial" w:ascii="Arial;Arial" w:hAnsi="Arial;Arial"/>
                <w:color w:val="000000"/>
              </w:rPr>
              <w:t xml:space="preserve">47 934,56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2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Tablice magnetyczne z akcesoriam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</w:t>
            </w:r>
            <w:r>
              <w:rPr>
                <w:rFonts w:cs="Arial;Arial" w:ascii="Arial;Arial" w:hAnsi="Arial;Arial"/>
                <w:color w:val="000000"/>
              </w:rPr>
              <w:t xml:space="preserve">1 488,1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7 440,75    </w:t>
            </w:r>
          </w:p>
        </w:tc>
      </w:tr>
      <w:tr>
        <w:trPr>
          <w:trHeight w:val="319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33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Kosze na śmieci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</w:rPr>
              <w:t xml:space="preserve">281,9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            </w:t>
            </w:r>
            <w:r>
              <w:rPr>
                <w:rFonts w:cs="Arial;Arial" w:ascii="Arial;Arial" w:hAnsi="Arial;Arial"/>
                <w:color w:val="000000"/>
              </w:rPr>
              <w:t xml:space="preserve">2 819,60    </w:t>
            </w:r>
          </w:p>
        </w:tc>
      </w:tr>
      <w:tr>
        <w:trPr>
          <w:trHeight w:val="33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  <w:t>RAZEM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</w:rPr>
              <w:t xml:space="preserve">        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263 718,45    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ZESTAWIENIE WYPOSAŻENIA DLA MULTICENTRUM - KOMPUTERY I INNE URZĄDZENI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95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613"/>
        <w:gridCol w:w="777"/>
        <w:gridCol w:w="2099"/>
        <w:gridCol w:w="2486"/>
      </w:tblGrid>
      <w:tr>
        <w:trPr>
          <w:trHeight w:val="87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Cena jednostkowa zł. brutto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artość zł. brutto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mputer HP dx2400M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3 434,20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89 289,20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nitor 22'' Samsung 223BW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 829,51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49 396,77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rwer HP Proliant ML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2 336,16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2 336,16    </w:t>
            </w:r>
          </w:p>
        </w:tc>
      </w:tr>
      <w:tr>
        <w:trPr>
          <w:trHeight w:val="55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gram antywirusowy NOD 32 (1 serwer + 26 stacji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05,35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544,45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ffice 2007 Pro OEM P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 406,54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36 570,04    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MS SBS Premium 2003 PL OEM (5USERS) + 20 CA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427,85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427,85    </w:t>
            </w:r>
          </w:p>
        </w:tc>
      </w:tr>
      <w:tr>
        <w:trPr>
          <w:trHeight w:val="85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7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wizor plazmowy 42'' z odtwarzaczem DVD SAMSUNG PPM42M7HSX, DVD-P1080P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006,87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006,87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łośniki 5.1 z pilote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 430,98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 430,98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9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kaner A3 Mustek Paragon 3600 A3 Pr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 713,93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 713,93    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kaner A4 Plustek Optic Pro S28 + Finereader + Core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26,34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26,34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1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UPS APC Smart 1000 RM 2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 615,24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 615,24    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2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-Link Smart Switch 48 port (zamiast 3 Com Switch 48 portów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592,34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592,34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Router Cisco 1802 ADSL/ISDN Route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021,67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021,67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jektor Toshiba WX2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263,37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263,37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5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kran na trójnogu 175x132 c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 611,91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 611,91    </w:t>
            </w:r>
          </w:p>
        </w:tc>
      </w:tr>
      <w:tr>
        <w:trPr>
          <w:trHeight w:val="67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6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amera cyfrowa mini DV SONY HDR-HCE9E + kaset, torba, pamięć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6 036,43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6 036,43    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7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parat CANON EOS 400 D + Lampa błyskowa EX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895,06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895,06    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8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rukarka A4 kolor laser Samsung CLP-6600 ND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3 713,26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426,52    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9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serokoparka Canon IR 3180 + duplex + automatyczny podajnik + stolik + komplet tonerów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3 067,22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3 067,22    </w:t>
            </w:r>
          </w:p>
        </w:tc>
      </w:tr>
      <w:tr>
        <w:trPr>
          <w:trHeight w:val="57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Kamera sieciowa CREATIVE WEB CAM LIVE Optivi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431,33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0 351,92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1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łuchawki multimedialne z mikrofonem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25,04   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400,96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.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Tablet Walcom Bamboo Fun Medium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1 233,60    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6 168,00    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3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Streamer HP Ultrium 448 Internal + 5 taś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921,30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 921,30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4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int server D-link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92,16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592,16    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5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zafa krosownicz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730,58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7 730,58    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6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trala telefoniczna z aparatami i instalacj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 713,93   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 713,93    </w:t>
            </w:r>
          </w:p>
        </w:tc>
      </w:tr>
      <w:tr>
        <w:trPr>
          <w:trHeight w:val="870" w:hRule="atLeast"/>
        </w:trPr>
        <w:tc>
          <w:tcPr>
            <w:tcW w:w="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7.</w:t>
            </w:r>
          </w:p>
        </w:tc>
        <w:tc>
          <w:tcPr>
            <w:tcW w:w="3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ystem monitoringu pomieszczeń wraz z systemem nagłośnienia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3 356,29    </w:t>
            </w:r>
          </w:p>
        </w:tc>
        <w:tc>
          <w:tcPr>
            <w:tcW w:w="24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23 356,29    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339 007,49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66000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;Arial" w:hAnsi="Arial;Arial" w:cs="Arial;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30:00Z</dcterms:created>
  <dc:creator>bkosinska-krazue</dc:creator>
  <dc:description/>
  <cp:keywords/>
  <dc:language>en-US</dc:language>
  <cp:lastModifiedBy>tpolkowska</cp:lastModifiedBy>
  <cp:lastPrinted>2009-09-21T11:59:00Z</cp:lastPrinted>
  <dcterms:modified xsi:type="dcterms:W3CDTF">2009-09-22T12:43:00Z</dcterms:modified>
  <cp:revision>8</cp:revision>
  <dc:subject/>
  <dc:title>Uchwała Nr ……………</dc:title>
</cp:coreProperties>
</file>