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91/2015 Rady m.st. Warszawy w sprawie zwolnienia z opłat osób obowiązanych do ubiegania się o wydanie nowego prawa jazdy oraz nowego dowodu rejestracyjnego pojazdu z powodu zmiany administracyjnej (druk nr 218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754"/>
        <w:gridCol w:w="1962"/>
        <w:gridCol w:w="1738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8:00Z</dcterms:modified>
  <cp:revision>1</cp:revision>
  <dc:subject/>
  <dc:title>Wyniki głosowania z X sesji Rady m</dc:title>
</cp:coreProperties>
</file>