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XII/1918/2009 Rady m.st. Warszawy w sprawie zaliczenia drogi do kategorii dróg gminnych </w:t>
        <w:softHyphen/>
        <w:t>– druk nr 2113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3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909"/>
        <w:gridCol w:w="1768"/>
        <w:gridCol w:w="182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22:00Z</dcterms:modified>
  <cp:revision>1</cp:revision>
  <dc:subject/>
  <dc:title>Wyniki głosowania z LXII sesji Rady m</dc:title>
</cp:coreProperties>
</file>