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II/1917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września 2009 r.</w:t>
      </w:r>
    </w:p>
    <w:p>
      <w:pPr>
        <w:pStyle w:val="Normal"/>
        <w:spacing w:before="24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zaliczenia dróg do kategorii dróg powiatowych i gminnych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odstawie art. 12 pkt 1 w związku z art. 92 ust. 1 pkt 1 ustawy z dnia 5 czerwca 1998 r. o samorządzie powiatowym (Dz. U. z 2001 r. Nr 142, poz. 1592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oraz art. 10 ust. 4 i 5 ustawy z dnia 21 marca 1985 r. o drogach publicznych (Dz. U. z 2007 r. Nr 19, poz. 115 z późn. zm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) - Rada m.st. Warszawy uchwala,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note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1. Stwierdza się, że w związku z przebudowaniem przez Generalną Dyrekcję Dróg Krajowych i Autostrad układu drogowego oraz oddaniem do użytkowania z dniem 1 kwietnia 2008 r. nowych odcinków dróg w rejonie ulic Wirażowej, Kłobuckiej i Poleczki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ulice Wirażowa na odcinku od węzła MPL Okęcie do ul. Poleczki, łącznik ulic Kłobuckiej i Zatorze, ul. Zatorze na odcinku od łącznika ulic Kłobuckiej i Zatorze do łącznika ulic Zatorze i Osmańskiej, łącznik ulic Zatorze i Osmańskiej oraz ul. Osmańska na odcinku od łącznika ulic Zatorze i Osmańskiej do ul. Poleczki stały się z dniem 1 kwietnia 2008 r. drogami powiatowymi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hczasowe odcinki dróg powiatowych ul. Wirażowej, ul. Kłobuckiej, ul. Wyczółki i ul. Poleczki zastąpione nowowybudowanymi ciągami dróg powiatowych stały się z dniem 1 kwietnia 2008 r. drogami gminnymi.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W związku z zaliczeniem do kategorii drogi powiatowej ul. Osmańskiej na odcinku od łącznika ulic Zatorze i Osmańskiej do ul. Poleczki, w załączniku do uchwały Nr XVI/239/2003 Rady m.st. Warszawy z dnia 4 września 2003 r. w sprawie zaliczenia niektórych dróg na terenie m.st. Warszawy do kategorii dróg gminnych oraz pozbawienia niektórych dróg na terenie m.st. Warszawy kategorii dróg gminnych, wers 424 tabeli otrzymuje brzmienie: 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80"/>
        <w:gridCol w:w="4417"/>
        <w:gridCol w:w="20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mańsk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a południe od łącznika ulic Osmańskiej i Zatorz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synów</w:t>
            </w:r>
          </w:p>
        </w:tc>
      </w:tr>
    </w:tbl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</w:p>
    <w:p>
      <w:pPr>
        <w:pStyle w:val="Footnote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§  2. </w:t>
      </w:r>
      <w:r>
        <w:rPr>
          <w:color w:val="000000"/>
          <w:sz w:val="24"/>
          <w:szCs w:val="24"/>
        </w:rPr>
        <w:t>Wykonanie uchwały powierza się Prezydentowi m. st. Warsza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</w:rPr>
        <w:t>§ 3.</w:t>
      </w:r>
      <w:r>
        <w:rPr>
          <w:rFonts w:cs="Times New Roman;Times New Roman" w:ascii="Times New Roman;Times New Roman" w:hAnsi="Times New Roman;Times New Roman"/>
        </w:rPr>
        <w:t xml:space="preserve"> Uchwała wchodzi w życie po upływie 14 dni od dnia ogłoszenia w Dzienniku Urzędowym Województwa Mazowieckiego z mocą obowiązującą od dnia 1 kwietnia 2008 r.</w:t>
      </w:r>
    </w:p>
    <w:p>
      <w:pPr>
        <w:pStyle w:val="Normal"/>
        <w:numPr>
          <w:ilvl w:val="0"/>
          <w:numId w:val="0"/>
        </w:numPr>
        <w:ind w:left="6120" w:hanging="0"/>
        <w:jc w:val="center"/>
        <w:outlineLvl w:val="8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6120" w:hanging="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6120" w:hanging="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00, poz. 1688 i Nr 214, poz. 1806, z 2003 r. Nr 162, poz. 1568, z 2004 r. Nr 102, poz. 1055 i Nr 167 poz. 1759, z 2007 r. Nr 173, poz. 1218 oraz z 2008 r. Nr 180, poz. 1111 i 223, poz. 1458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y tekstu jednolitego wymienionej ustawy zostały ogłoszone w Dz. U. z 2007 r. </w:t>
      </w:r>
      <w:r>
        <w:rPr>
          <w:color w:val="000000"/>
          <w:sz w:val="20"/>
          <w:szCs w:val="20"/>
        </w:rPr>
        <w:t>Nr 23, poz. 136 i Nr 192, poz. 1381 oraz z 2008 r. Nr 54, poz. 326,</w:t>
      </w:r>
      <w:r>
        <w:rPr>
          <w:bCs/>
          <w:sz w:val="20"/>
          <w:szCs w:val="20"/>
        </w:rPr>
        <w:t xml:space="preserve"> Nr 218, poz. 1391 i Nr 227, poz.1505, z 2009 r. Nr 19 poz. 100 i 101 i Nr 86 poz. 7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3:00Z</dcterms:created>
  <dc:creator>user</dc:creator>
  <dc:description/>
  <cp:keywords/>
  <dc:language>en-US</dc:language>
  <cp:lastModifiedBy>tpolkowska</cp:lastModifiedBy>
  <cp:lastPrinted>2009-09-21T11:18:00Z</cp:lastPrinted>
  <dcterms:modified xsi:type="dcterms:W3CDTF">2009-09-22T12:42:00Z</dcterms:modified>
  <cp:revision>7</cp:revision>
  <dc:subject/>
  <dc:title>projekt</dc:title>
</cp:coreProperties>
</file>