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LXII/1916/200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ASTA STOŁECZNEGO WARSZAWY</w:t>
      </w:r>
    </w:p>
    <w:p>
      <w:pPr>
        <w:pStyle w:val="Normal"/>
        <w:jc w:val="center"/>
        <w:rPr/>
      </w:pPr>
      <w:r>
        <w:rPr>
          <w:b/>
          <w:bCs/>
        </w:rPr>
        <w:t>z dnia 17 września 2009 r.</w:t>
      </w:r>
    </w:p>
    <w:p>
      <w:pPr>
        <w:pStyle w:val="Normal"/>
        <w:spacing w:before="240" w:after="480"/>
        <w:jc w:val="both"/>
        <w:rPr>
          <w:b/>
          <w:b/>
        </w:rPr>
      </w:pPr>
      <w:r>
        <w:rPr>
          <w:b/>
        </w:rPr>
        <w:t xml:space="preserve">zmieniająca uchwałę w sprawie wyrażenia zgody na zaciągnięcie zobowiązania z tytułu zawarcia umowy z Tramwajami Warszawskimi Sp. z o.o. na okres przekraczający rok budżetowy o świadczenie publicznych usług przewozowych w komunikacji zbiorowej tramwajowej na terenie Miasta Stołecznego Warszawy    </w:t>
      </w:r>
    </w:p>
    <w:p>
      <w:pPr>
        <w:pStyle w:val="ZnakZnakZnakZnak"/>
        <w:jc w:val="both"/>
        <w:rPr/>
      </w:pPr>
      <w:r>
        <w:rPr/>
        <w:t xml:space="preserve">    </w:t>
      </w:r>
      <w:r>
        <w:rPr/>
        <w:t>Na podstawie art. 7 ust. 1 pkt 4, art. 18 ust. 2 pkt 10 i art. 58 ust. 1 ustawy z dnia 8 marca 1990 r. o samorządzie gminnym (Dz. U. z 2001 r. Nr 142, poz. 1591 z późn. zm.</w:t>
      </w:r>
      <w:r>
        <w:rPr>
          <w:rStyle w:val="FootnoteCharacters"/>
          <w:rStyle w:val="FootnoteAnchor"/>
        </w:rPr>
        <w:footnoteReference w:id="2"/>
      </w:r>
      <w:r>
        <w:rPr/>
        <w:t xml:space="preserve">) – Rada m.st. Warszawy uchwala, co następuje:    </w:t>
      </w:r>
    </w:p>
    <w:p>
      <w:pPr>
        <w:pStyle w:val="ZnakZnakZnakZnak"/>
        <w:rPr/>
      </w:pPr>
      <w:r>
        <w:rPr/>
        <w:t xml:space="preserve">    </w:t>
      </w:r>
    </w:p>
    <w:p>
      <w:pPr>
        <w:pStyle w:val="ZnakZnakZnakZnak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§ 1. </w:t>
      </w:r>
      <w:r>
        <w:rPr/>
        <w:t>W uchwale Nr XXVI/860/2008 Rady miasta stołecznego Warszawy z dnia 13 marca 2008 roku w sprawie wyrażenia zgody na zaciągnięcie zobowiązania z tytułu zawarcia umowy z Tramwajami Warszawskimi Sp. z o.o. na okres przekraczający rok budżetowy o świadczenie publicznych usług przewozowych w komunikacji zbiorowej tramwajowej na terenie Miasta Stołecznego Warszawy wprowadza się następujące zmiany:</w:t>
      </w:r>
    </w:p>
    <w:p>
      <w:pPr>
        <w:pStyle w:val="ZnakZnakZnakZnak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§ 1 ust. 1 otrzymuje brzmienie: </w:t>
      </w:r>
    </w:p>
    <w:p>
      <w:pPr>
        <w:pStyle w:val="Normal"/>
        <w:ind w:firstLine="708"/>
        <w:jc w:val="both"/>
        <w:rPr/>
      </w:pPr>
      <w:r>
        <w:rPr/>
        <w:t>„</w:t>
      </w:r>
      <w:r>
        <w:rPr/>
        <w:t xml:space="preserve">Z zastrzeżeniem § 2, wyraża się zgodę na zaciągnięcie zobowiązania przez m.st. Warszawę z tytułu zawarcia umowy z Tramwajami Warszawskimi Sp. z o.o. z siedzibą w m.st. Warszawie na okres przekraczający rok budżetowy, tj. od dnia 1 stycznia 2008 roku do dnia 31 grudnia 2027 roku, o świadczenie publicznych usług przewozowych w komunikacji zbiorowej tramwajowej na terenie m.st. Warszawy i zaangażowanie na ten cel środków finansowych na wykonanie pracy przewozowej na istniejącej sieci torów oraz nowych odcinkach na trasie w ciągu ul. Krasińskiego (pl. Wilsona – Bródno), trasie Bemowo – ul. Kasprzaka, a także rozbudowę istniejącej infrastruktury tramwajowej o odcinek  Most Północny – osiedle Winnica oraz świadczenie na nim publicznych usług przewozowych w komunikacji zbiorowej tramwajowej: 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1080" w:hanging="360"/>
        <w:jc w:val="both"/>
        <w:rPr/>
      </w:pPr>
      <w:r>
        <w:rPr>
          <w:b/>
          <w:bCs/>
        </w:rPr>
        <w:t>w roku 2008:</w:t>
      </w:r>
      <w:r>
        <w:rPr/>
        <w:t xml:space="preserve"> do kwoty 442.758.750 zł (słownie: czterysta czterdzieści dwa miliony siedemset pięćdziesiąt osiem tysięcy siedemset pięćdziesiąt złotych brutto)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1080" w:hanging="360"/>
        <w:jc w:val="both"/>
        <w:rPr/>
      </w:pPr>
      <w:r>
        <w:rPr>
          <w:b/>
          <w:bCs/>
        </w:rPr>
        <w:t xml:space="preserve">w roku 2009: </w:t>
      </w:r>
      <w:r>
        <w:rPr/>
        <w:t>do kwoty 512.200.000 zł (słownie: pięćset dwanaście milionów dwieście tysięcy złotych brutto)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1080" w:hanging="360"/>
        <w:jc w:val="both"/>
        <w:rPr/>
      </w:pPr>
      <w:r>
        <w:rPr>
          <w:b/>
          <w:bCs/>
        </w:rPr>
        <w:t xml:space="preserve">w roku 2010: </w:t>
      </w:r>
      <w:r>
        <w:rPr/>
        <w:t>do kwoty 543.923.000 zł (słownie: pięćset czterdzieści trzy miliony dziewięćset dwadzieścia trzy tysiące złotych brutto)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1080" w:hanging="360"/>
        <w:jc w:val="both"/>
        <w:rPr/>
      </w:pPr>
      <w:r>
        <w:rPr>
          <w:b/>
          <w:bCs/>
        </w:rPr>
        <w:t xml:space="preserve">w roku 2011: </w:t>
      </w:r>
      <w:r>
        <w:rPr/>
        <w:t>do kwoty 646.454.000 zł (słownie: sześćset czterdzieści sześć milionów czterysta pięćdziesiąt cztery tysiące złotych brutto)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1080" w:hanging="360"/>
        <w:jc w:val="both"/>
        <w:rPr/>
      </w:pPr>
      <w:r>
        <w:rPr>
          <w:b/>
          <w:bCs/>
        </w:rPr>
        <w:t xml:space="preserve">w roku 2012: </w:t>
      </w:r>
      <w:r>
        <w:rPr/>
        <w:t>do kwoty 754.113.000 zł (słownie: siedemset pięćdziesiąt cztery miliony sto trzynaście tysięcy złotych brutto)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1080" w:hanging="360"/>
        <w:jc w:val="both"/>
        <w:rPr/>
      </w:pPr>
      <w:r>
        <w:rPr>
          <w:b/>
          <w:bCs/>
        </w:rPr>
        <w:t xml:space="preserve">w roku 2013: </w:t>
      </w:r>
      <w:r>
        <w:rPr/>
        <w:t>do kwoty 856.596.000 zł (słownie: osiemset pięćdziesiąt sześć milionów pięćset dziewięćdziesiąt sześć tysięcy złotych brutto)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1080" w:hanging="360"/>
        <w:jc w:val="both"/>
        <w:rPr/>
      </w:pPr>
      <w:r>
        <w:rPr>
          <w:b/>
          <w:bCs/>
        </w:rPr>
        <w:t xml:space="preserve">w roku 2014: </w:t>
      </w:r>
      <w:r>
        <w:rPr/>
        <w:t>do kwoty 893.183.000 zł (słownie: osiemset dziewięćdziesiąt trzy miliony sto osiemdziesiąt trzy tysiące złotych brutto)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1080" w:hanging="360"/>
        <w:jc w:val="both"/>
        <w:rPr/>
      </w:pPr>
      <w:r>
        <w:rPr>
          <w:b/>
          <w:bCs/>
        </w:rPr>
        <w:t xml:space="preserve">w roku 2015: </w:t>
      </w:r>
      <w:r>
        <w:rPr/>
        <w:t>do kwoty 893.767.000 zł (słownie: osiemset dziewięćdziesiąt trzy miliony siedemset sześćdziesiąt siedem tysięcy złotych brutto)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1080" w:hanging="360"/>
        <w:jc w:val="both"/>
        <w:rPr/>
      </w:pPr>
      <w:r>
        <w:rPr>
          <w:b/>
          <w:bCs/>
        </w:rPr>
        <w:t xml:space="preserve">w roku 2016: </w:t>
      </w:r>
      <w:r>
        <w:rPr/>
        <w:t>do kwoty 958.713.000 zł (słownie: dziewięćset pięćdziesiąt osiem milionów siedemset trzynaście tysięcy złotych brutto)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1080" w:hanging="360"/>
        <w:jc w:val="both"/>
        <w:rPr/>
      </w:pPr>
      <w:r>
        <w:rPr>
          <w:b/>
          <w:bCs/>
        </w:rPr>
        <w:t xml:space="preserve">w roku 2017: </w:t>
      </w:r>
      <w:r>
        <w:rPr/>
        <w:t>do kwoty 920.108.000 zł (słownie: dziewięćset dwadzieścia milionów sto osiem tysięcy złotych brutto)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1080" w:hanging="360"/>
        <w:jc w:val="both"/>
        <w:rPr/>
      </w:pPr>
      <w:r>
        <w:rPr>
          <w:b/>
          <w:bCs/>
        </w:rPr>
        <w:t xml:space="preserve">w roku 2018: </w:t>
      </w:r>
      <w:r>
        <w:rPr/>
        <w:t>do kwoty 967.064.000 zł (słownie: dziewięćset sześćdziesiąt siedem milionów sześćdziesiąt cztery tysiące złotych brutto)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1080" w:hanging="360"/>
        <w:jc w:val="both"/>
        <w:rPr/>
      </w:pPr>
      <w:r>
        <w:rPr>
          <w:b/>
          <w:bCs/>
        </w:rPr>
        <w:t xml:space="preserve">w roku 2019: </w:t>
      </w:r>
      <w:r>
        <w:rPr/>
        <w:t>do kwoty 1.053.250.000 zł (słownie: jeden miliard pięćdziesiąt trzy miliony dwieście pięćdziesiąt tysięcy złotych brutto)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1080" w:hanging="360"/>
        <w:jc w:val="both"/>
        <w:rPr/>
      </w:pPr>
      <w:r>
        <w:rPr>
          <w:b/>
          <w:bCs/>
        </w:rPr>
        <w:t xml:space="preserve">w roku 2020: </w:t>
      </w:r>
      <w:r>
        <w:rPr/>
        <w:t>do kwoty 1.052.955.000 zł (słownie: jeden miliard pięćdziesiąt dwa miliony dziewięćset pięćdziesiąt pięć tysięcy złotych brutto)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1080" w:hanging="360"/>
        <w:jc w:val="both"/>
        <w:rPr/>
      </w:pPr>
      <w:r>
        <w:rPr>
          <w:b/>
          <w:bCs/>
        </w:rPr>
        <w:t xml:space="preserve">w roku 2021: </w:t>
      </w:r>
      <w:r>
        <w:rPr/>
        <w:t>do kwoty 1.082.375.000 zł (słownie: jeden miliard osiemdziesiąt dwa miliony trzysta siedemdziesiąt pięć tysięcy złotych brutto)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1080" w:hanging="360"/>
        <w:jc w:val="both"/>
        <w:rPr/>
      </w:pPr>
      <w:r>
        <w:rPr>
          <w:b/>
          <w:bCs/>
        </w:rPr>
        <w:t xml:space="preserve">w roku 2022: </w:t>
      </w:r>
      <w:r>
        <w:rPr/>
        <w:t>do kwoty 1.028.880.000 zł (słownie: jeden miliard dwadzieścia osiem milionów osiemset osiemdziesiąt tysięcy złotych brutto)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1080" w:hanging="360"/>
        <w:jc w:val="both"/>
        <w:rPr/>
      </w:pPr>
      <w:r>
        <w:rPr>
          <w:b/>
          <w:bCs/>
        </w:rPr>
        <w:t xml:space="preserve">w roku 2023: </w:t>
      </w:r>
      <w:r>
        <w:rPr/>
        <w:t>do kwoty 1.046.712.000 zł (słownie: jeden miliard czterdzieści sześć milionów siedemset dwanaście tysięcy złotych brutto)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1080" w:hanging="360"/>
        <w:jc w:val="both"/>
        <w:rPr/>
      </w:pPr>
      <w:r>
        <w:rPr>
          <w:b/>
          <w:bCs/>
        </w:rPr>
        <w:t xml:space="preserve">w roku 2024: </w:t>
      </w:r>
      <w:r>
        <w:rPr/>
        <w:t>do kwoty 1.068.449.000 zł (słownie: jeden miliard sześćdziesiąt osiem milionów czterysta czterdzieści dziewięć tysięcy złotych brutto)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1080" w:hanging="360"/>
        <w:jc w:val="both"/>
        <w:rPr/>
      </w:pPr>
      <w:r>
        <w:rPr>
          <w:b/>
          <w:bCs/>
        </w:rPr>
        <w:t xml:space="preserve">w roku 2025: </w:t>
      </w:r>
      <w:r>
        <w:rPr/>
        <w:t>do kwoty 1.014.615.000 zł (słownie: jeden miliard czternaście milionów sześćset piętnaście tysięcy złotych brutto)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1080" w:hanging="360"/>
        <w:jc w:val="both"/>
        <w:rPr/>
      </w:pPr>
      <w:r>
        <w:rPr>
          <w:b/>
          <w:bCs/>
        </w:rPr>
        <w:t>w roku 2026:</w:t>
      </w:r>
      <w:r>
        <w:rPr/>
        <w:t xml:space="preserve"> do kwoty 1.082.375.000 zł (słownie: jeden miliard osiemdziesiąt dwa miliony trzysta siedemdziesiąt pięć tysięcy złotych brutto)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1080" w:hanging="360"/>
        <w:jc w:val="both"/>
        <w:rPr/>
      </w:pPr>
      <w:r>
        <w:rPr>
          <w:b/>
          <w:bCs/>
        </w:rPr>
        <w:t xml:space="preserve">w roku 2027: </w:t>
      </w:r>
      <w:r>
        <w:rPr/>
        <w:t>do kwoty 1.208.385.000 zł (słownie: jeden miliard dwieście osiem milionów trzysta osiemdziesiąt pięć tysięcy złotych brutto);”.</w:t>
      </w:r>
    </w:p>
    <w:p>
      <w:pPr>
        <w:pStyle w:val="ZnakZnakZnakZnak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§ 2 otrzymuje brzmienie: </w:t>
      </w:r>
    </w:p>
    <w:p>
      <w:pPr>
        <w:pStyle w:val="Normal"/>
        <w:ind w:left="720" w:hanging="0"/>
        <w:jc w:val="both"/>
        <w:rPr/>
      </w:pPr>
      <w:r>
        <w:rPr/>
        <w:t>„</w:t>
      </w:r>
      <w:r>
        <w:rPr/>
        <w:t>Warunkiem zgody na zaciągnięcie lub podwyższenie zobowiązania określonego w § 1 jest uprzednie przeprowadzenie niezależnego audytu w przedsiębiorstwie Tramwaje Warszawskie Sp. z o.o. i ustalenie na jego podstawie, że zapłata za wykonane usługi przewozowe wynikająca z postanowień tej umowy nie będzie naruszała przepisów prawa europejskiego dotyczących pomocy publicznej dla przedsiębiorstw”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§ 4 otrzymuje brzmienie:</w:t>
      </w:r>
    </w:p>
    <w:p>
      <w:pPr>
        <w:pStyle w:val="Normal"/>
        <w:ind w:left="708" w:hanging="0"/>
        <w:jc w:val="both"/>
        <w:rPr/>
      </w:pPr>
      <w:r>
        <w:rPr/>
        <w:t>„</w:t>
      </w:r>
      <w:r>
        <w:rPr/>
        <w:t>Zobowiązuje się Prezydenta m.st. Warszawy do przedłożenia Radzie m.st. Warszawy wynegocjowanego projektu umowy wieloletniej z Tramwajami Warszawskimi                Sp. z o.o. oraz przedłożenia zmian do umowy wynikających ze zmiany uchwały.”</w:t>
      </w:r>
    </w:p>
    <w:p>
      <w:pPr>
        <w:pStyle w:val="ZnakZnakZnakZnak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§  2.</w:t>
      </w:r>
      <w:r>
        <w:rPr/>
        <w:t xml:space="preserve"> Wykonanie uchwały powierza się Prezydentowi m.st. Warszawy.</w:t>
      </w:r>
    </w:p>
    <w:p>
      <w:pPr>
        <w:pStyle w:val="ZnakZnakZnakZnak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§  3.</w:t>
      </w:r>
      <w:r>
        <w:rPr/>
        <w:t xml:space="preserve"> Uchwała wchodzi w życie z dniem podjęcia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ind w:left="4500" w:hanging="0"/>
        <w:jc w:val="center"/>
        <w:outlineLvl w:val="0"/>
        <w:rPr>
          <w:b/>
          <w:b/>
          <w:bCs/>
          <w:spacing w:val="-1"/>
        </w:rPr>
      </w:pPr>
      <w:r>
        <w:rPr>
          <w:b/>
          <w:bCs/>
          <w:spacing w:val="-1"/>
        </w:rPr>
        <w:t>Przewodnicząca</w:t>
      </w:r>
    </w:p>
    <w:p>
      <w:pPr>
        <w:pStyle w:val="Normal"/>
        <w:ind w:left="4500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Rady m.st. Warszawy</w:t>
      </w:r>
    </w:p>
    <w:p>
      <w:pPr>
        <w:pStyle w:val="Normal"/>
        <w:ind w:left="4500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( - )</w:t>
      </w:r>
    </w:p>
    <w:p>
      <w:pPr>
        <w:pStyle w:val="Normal"/>
        <w:numPr>
          <w:ilvl w:val="0"/>
          <w:numId w:val="0"/>
        </w:numPr>
        <w:ind w:left="4500" w:hanging="0"/>
        <w:jc w:val="center"/>
        <w:outlineLvl w:val="0"/>
        <w:rPr>
          <w:b/>
          <w:b/>
        </w:rPr>
      </w:pPr>
      <w:r>
        <w:rPr>
          <w:b/>
          <w:bCs/>
          <w:spacing w:val="-1"/>
        </w:rPr>
        <w:t>Ewa Malinowska-Grupińsk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417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wymienionej ustawy zostały ogłoszone w Dz. U. z 2002 r. Nr 23, poz. 220, Nr 62, poz. 558, Nr 113, poz. 984, i Nr 214, poz. 1806, z 2003 r. Nr 80, poz. 717, Nr 162, poz. 1568 i Nr 153, poz. 1271, z 2004 r. Nr 102, poz. 1055 i Nr 116, poz. 1203, z 2005 r. Nr 172, poz. 1441 i Nr 175, poz. 1457, z 2006 r. Nr 17, poz. 128 i Nr 181, poz. 1337 oraz z 2007 r. Nr 48, poz. 327, Nr 138, poz. 974 i Nr 173, poz. 1218, z 2008 r. Nr 180,             poz. 111, z 2009 r. Nr 223, poz. 1458 i Nr 52, poz. 420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2z1">
    <w:name w:val="WW8Num2z1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Symbol" w:hAnsi="Symbol" w:cs="Symbol"/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ZnakZnak">
    <w:name w:val=" Znak Znak Znak Znak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Subtitle">
    <w:name w:val="Subtitle"/>
    <w:basedOn w:val="Normal"/>
    <w:next w:val="Normal"/>
    <w:qFormat/>
    <w:pPr>
      <w:widowControl w:val="false"/>
      <w:suppressAutoHyphens w:val="true"/>
      <w:spacing w:before="0" w:after="60"/>
      <w:jc w:val="center"/>
    </w:pPr>
    <w:rPr>
      <w:rFonts w:ascii="Cambria" w:hAnsi="Cambria" w:cs="Cambria"/>
      <w:kern w:val="2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;Arial"/>
      <w:kern w:val="2"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0:25:00Z</dcterms:created>
  <dc:creator>aslezak</dc:creator>
  <dc:description/>
  <cp:keywords/>
  <dc:language>en-US</dc:language>
  <cp:lastModifiedBy>tpolkowska</cp:lastModifiedBy>
  <cp:lastPrinted>2009-09-21T11:14:00Z</cp:lastPrinted>
  <dcterms:modified xsi:type="dcterms:W3CDTF">2009-09-22T12:42:00Z</dcterms:modified>
  <cp:revision>6</cp:revision>
  <dc:subject/>
  <dc:title>Uchwała Nr ……/………</dc:title>
</cp:coreProperties>
</file>