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XII/1913/2009 Rady m.st. Warszawy w sprawie wyrażenia zgody na zawarcie przed Komisją Majątkową ugody ze Zgromadzeniem Sióstr Franciszkanek od Cierpiących </w:t>
        <w:softHyphen/>
        <w:t>– druk nr 2083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2</w:t>
      </w:r>
      <w:r>
        <w:rPr/>
        <w:br/>
        <w:t>Przeciw: 1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717"/>
        <w:gridCol w:w="1840"/>
        <w:gridCol w:w="1749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639"/>
        <w:gridCol w:w="1638"/>
        <w:gridCol w:w="1654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8:00Z</dcterms:modified>
  <cp:revision>1</cp:revision>
  <dc:subject/>
  <dc:title>Wyniki głosowania z LXII sesji Rady m</dc:title>
</cp:coreProperties>
</file>