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LXII/1913/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7 września 2009 r.</w:t>
      </w:r>
    </w:p>
    <w:p>
      <w:pPr>
        <w:pStyle w:val="Tekstpodstawowy3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zawarcie przed Komisją Majątkową ugody ze Zgromadzeniem Sióstr Franciszkanek od Cierpiących </w:t>
      </w:r>
    </w:p>
    <w:p>
      <w:pPr>
        <w:pStyle w:val="TextBody"/>
        <w:spacing w:lineRule="auto" w:line="240"/>
        <w:ind w:firstLine="540"/>
        <w:rPr>
          <w:szCs w:val="24"/>
        </w:rPr>
      </w:pPr>
      <w:r>
        <w:rPr/>
        <w:t>Na podstawie art. 61 ust. 1 pkt 6a oraz art. 63 ust. 1 i 4 ustawy z dnia 17 maja 1989 r. o stosunku Państwa do Kościoła Katolickiego w Rzeczypospolitej Polskiej (Dz. U. Nr 29, poz. 154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§ 3 załącznika do uchwały Nr XXVIII/534/2004 Rady m.st. Warszawy z dnia 15 kwietnia 2004 r. w sprawie zasad nabywania, zbywania i obciążania nieruchomości m.st. Warszawy oraz ich wydzierżawiania lub najmu na okres dłuższy niż trzy lata (Dz. Urz. Woj. Maz. z 2004 r. Nr 119, poz. 2927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zawarcie przed Komisją Majątkową ugody ze Zgromadzeniem Sióstr Franciszkanek od Cierpiących w przedmiocie oddania nieodpłatnie w użytkowanie wieczyste na 99 lat nieruchomości niezabudowanej, położonej w Warszawie przy ul.</w:t>
      </w:r>
      <w:r>
        <w:rPr/>
        <w:t> </w:t>
      </w:r>
      <w:r>
        <w:rPr>
          <w:sz w:val="24"/>
          <w:szCs w:val="24"/>
        </w:rPr>
        <w:t>Przemysłowej, stanowiącej działkę ewidencyjną nr 79/5 w obrębie 5-06-09 o powierzchni 0,0624 ha, dla której Sąd Rejonowy dla Warszawy-Mokotowa prowadzi księgę wieczystą KW Nr 234273, w zamian za roszczenia w stosunku do części nieruchomości hipotecznej Hip. 5013, stanowiącej działkę ewidencyjną nr 103 oraz część działki ewidencyjnej nr 104, w obrębie 5-05-01, będącej przedmiotem postępowania przed Komisją Majątkową pod sygn. akt: W.KM-II-2708/91, zgodnie z projektem ugody stanowiącym załącznik do niniejszej uchwały.</w:t>
      </w:r>
    </w:p>
    <w:p>
      <w:pPr>
        <w:pStyle w:val="TextBodyIndent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TextBodyIndent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Heading2"/>
        <w:spacing w:before="0" w:after="0"/>
        <w:ind w:left="5220"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Rady m.st. Warszawy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( - )</w:t>
      </w:r>
    </w:p>
    <w:p>
      <w:pPr>
        <w:pStyle w:val="Heading3"/>
        <w:spacing w:before="0" w:after="0"/>
        <w:ind w:left="52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wa Malinowska-Grupińska</w:t>
      </w:r>
      <w:r>
        <w:br w:type="page"/>
      </w:r>
    </w:p>
    <w:p>
      <w:pPr>
        <w:pStyle w:val="TextBodyIndent"/>
        <w:spacing w:before="0" w:after="0"/>
        <w:ind w:left="55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łącznik</w:t>
      </w:r>
    </w:p>
    <w:p>
      <w:pPr>
        <w:pStyle w:val="TextBodyIndent"/>
        <w:spacing w:before="0" w:after="0"/>
        <w:ind w:left="55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o uchwały Nr </w:t>
      </w:r>
      <w:r>
        <w:rPr>
          <w:b/>
          <w:bCs/>
          <w:sz w:val="24"/>
          <w:szCs w:val="24"/>
        </w:rPr>
        <w:t>LXII/1913/2009</w:t>
      </w:r>
    </w:p>
    <w:p>
      <w:pPr>
        <w:pStyle w:val="TextBodyIndent"/>
        <w:spacing w:before="0" w:after="0"/>
        <w:ind w:left="55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ady m.st. Warszawy</w:t>
      </w:r>
    </w:p>
    <w:p>
      <w:pPr>
        <w:pStyle w:val="TextBodyIndent"/>
        <w:spacing w:before="0" w:after="0"/>
        <w:ind w:left="55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 dnia 17 września 2009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U G O D A (projekt)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ab/>
        <w:t xml:space="preserve">W dniu ……………… przed Komisją Majątkową działającą na podstawie ustawy z dnia 17 maja 1989 r. o stosunku Państwa do Kościoła Katolickiego w Rzeczypospolitej Polskiej (Dz. U. Nr 29, poz. 154 z późn. zm.) w sprawie z wniosku </w:t>
      </w:r>
      <w:r>
        <w:rPr>
          <w:sz w:val="22"/>
        </w:rPr>
        <w:t xml:space="preserve">Zgromadzenia Sióstr Franciszkanek od Cierpiących </w:t>
      </w:r>
      <w:r>
        <w:rPr>
          <w:sz w:val="22"/>
          <w:szCs w:val="23"/>
        </w:rPr>
        <w:t>o zwrot nieruchomości hipotecznej</w:t>
      </w:r>
      <w:r>
        <w:rPr>
          <w:sz w:val="22"/>
          <w:szCs w:val="24"/>
        </w:rPr>
        <w:t xml:space="preserve"> </w:t>
      </w:r>
      <w:r>
        <w:rPr>
          <w:sz w:val="22"/>
          <w:szCs w:val="22"/>
        </w:rPr>
        <w:t>Hip. Nr 5013, położonej przy ul. Wspólnej 69, wchodzącej w skład działek ewidencyjnych nr 103 i 104 w obrębie 5-05-01,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sz w:val="22"/>
          <w:szCs w:val="22"/>
        </w:rPr>
        <w:t>pomiędzy uczestnikami postępowania</w:t>
      </w:r>
      <w:r>
        <w:rPr>
          <w:sz w:val="22"/>
          <w:szCs w:val="23"/>
        </w:rPr>
        <w:t xml:space="preserve"> regulacyjnego prowadzonego pod sygn. akt.: </w:t>
      </w:r>
      <w:r>
        <w:rPr>
          <w:sz w:val="22"/>
          <w:szCs w:val="24"/>
        </w:rPr>
        <w:t>W.KM-II-2708/91</w:t>
      </w:r>
      <w:r>
        <w:rPr>
          <w:sz w:val="22"/>
          <w:szCs w:val="23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romadzeniem Sióstr Franciszkanek od Cierpiących, zwanym dalej Zgromadze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astem st. Warszawą reprezentowanym przez …………………………………………….…… zawarta została ugoda o treści następującej: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na podstawie art. 61 ust. 1 pkt 6a i ust. 3 oraz art. 63 ust. 1 pkt 2 i ust. 4 ustawy z dnia 17 maja 1989 r. o stosunku Państwa do Kościoła Katolickiego w Rzeczypospolitej Polskiej (Dz. U. Nr 29, poz. 154 z późn. zm.)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§ 1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3"/>
        </w:rPr>
        <w:t xml:space="preserve">Miasto st. Warszawa, w zamian za część roszczeń zgłoszonych w stosunku do nieruchomości stanowiącej własność m. st. Warszawy, położonej w Warszawie przy ul. Wspólnej 69, Hip. Nr 5013, oznaczonej w ewidencji gruntów jako działka ew. nr </w:t>
      </w:r>
      <w:r>
        <w:rPr>
          <w:sz w:val="22"/>
          <w:szCs w:val="22"/>
        </w:rPr>
        <w:t>103 o pow. 5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część działki ew. nr 104 o pow. 99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obrębie 5-05-01</w:t>
      </w:r>
      <w:r>
        <w:rPr>
          <w:sz w:val="22"/>
          <w:szCs w:val="23"/>
        </w:rPr>
        <w:t xml:space="preserve">, oddaje na rzecz </w:t>
      </w:r>
      <w:r>
        <w:rPr>
          <w:sz w:val="22"/>
        </w:rPr>
        <w:t xml:space="preserve">Zgromadzenia </w:t>
      </w:r>
      <w:r>
        <w:rPr>
          <w:sz w:val="22"/>
          <w:szCs w:val="23"/>
        </w:rPr>
        <w:t>nieodpłatnie w użytkowanie wieczyste na 99 lat nieruchomość niezabudowaną położoną w Warszawie przy ul. Przemysłowej, uregulowaną w księdze wieczystej KW WA4M/00234273/8, stanowiącą działkę ewidencyjną nr 79/5 w obrębie 5-06-09 o powierzchni 0,0624 ha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§ 2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Ugoda niniejsza nie wyczerpuje roszczeń zgłoszonych w niniejszym postępowaniu regulacyjnym.</w:t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danie nieruchomości opisanej w § 1 niniejszej ugody na rzecz Zgromadzenia nastąpi w terminie 30 dni, od daty doręczenia Miastu st. Warszawie odpisu niniejszej ugody opatrzonego klauzulą wykonalności.</w:t>
      </w:r>
    </w:p>
    <w:p>
      <w:pPr>
        <w:pStyle w:val="Tekstpodstawowy2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/>
        <w:jc w:val="center"/>
        <w:rPr/>
      </w:pPr>
      <w:r>
        <w:rPr>
          <w:szCs w:val="24"/>
        </w:rPr>
        <w:t>§ 4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Ugoda została odczytana, przyjęta i podpis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1990 r. 51, poz. 297, Nr 55, poz. 321 i Nr 86, poz. 504, z 1991 r. Nr 95, poz. 425 i Nr 107, poz. 459, z 1993 r. Nr 7, poz. 34, z 1994 r. Nr 1, poz. 3, z 1997 r. Nr 28, poz. 153, Nr 90, poz. 557, Nr 96, poz. 590 i Nr 141, poz. 943, z 1998 r. Nr 59, poz. 375, Nr 106, poz. 668 i Nr 117, poz. 757, z 2000 r. Nr 120, poz. 1268 oraz z 2004 r. Nr 68, poz. 62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chwały zostały ogłoszone w Dz. Urz. Woj. Maz. z 2004 r. Nr 262, poz. 7132, z 2005 r. Nr 84, poz. 2189 i Nr 183, poz. 5853, z 2006 r. Nr 199, poz. 7568, z 2007 r. Nr 254, poz. 7536 oraz z 2008 r. Nr 62, poz. 2262 i Nr 110, poz. 39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">
    <w:name w:val=" Znak Znak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1:00Z</dcterms:created>
  <dc:creator>mkrasnodebska</dc:creator>
  <dc:description/>
  <cp:keywords/>
  <dc:language>en-US</dc:language>
  <cp:lastModifiedBy>tpolkowska</cp:lastModifiedBy>
  <cp:lastPrinted>2009-09-02T15:45:00Z</cp:lastPrinted>
  <dcterms:modified xsi:type="dcterms:W3CDTF">2009-09-22T12:41:00Z</dcterms:modified>
  <cp:revision>24</cp:revision>
  <dc:subject/>
  <dc:title/>
</cp:coreProperties>
</file>