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LXX/1913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5 lipca 2018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zmieniająca uchwałę w sprawie przyznania dotacji na prace konserwatorskie, restauratorskie lub roboty budowlane przy zabytkach wpisanych do rejestru zabytków lub znajdujących się w gminnej ewidencji zabytków, położonych na obszarze m.st. Warszawy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Na podstawie art. 81 ust. 1 w związku z art. 77 ustawy z dnia 23 lipca 2003 r. o ochronie zabytków i opiece nad zabytkami (Dz. U. z </w:t>
      </w:r>
      <w:r>
        <w:rPr>
          <w:bCs/>
        </w:rPr>
        <w:t>2017 r. poz. 2187 oraz z 2018 r. poz. 10</w:t>
      </w:r>
      <w:r>
        <w:rPr/>
        <w:t>) i § 8 u</w:t>
      </w:r>
      <w:r>
        <w:rPr>
          <w:bCs/>
          <w:color w:val="000000"/>
        </w:rPr>
        <w:t xml:space="preserve">chwały nr LVII/1492/2017 Rady m.st. Warszawy z dnia 16 listopada 2017 r. </w:t>
      </w:r>
      <w:r>
        <w:rPr/>
        <w:t>w sprawie określenia zasad udzielania dotacji na prace konserwatorskie, restauratorskie lub roboty budowlane przy zabytku wpisanym do rejestru zabytków lub znajdującym się w gminnej ewidencji zabytków, położonym na obszarze m.st. Warszawy</w:t>
      </w:r>
      <w:r>
        <w:rPr>
          <w:bCs/>
          <w:color w:val="000000"/>
        </w:rPr>
        <w:t xml:space="preserve"> </w:t>
      </w:r>
      <w:r>
        <w:rPr/>
        <w:t>(Dz. Urz. Woj. Maz. poz. 10677) uchwala się, co następuje: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 </w:t>
      </w:r>
      <w:r>
        <w:rPr>
          <w:b/>
        </w:rPr>
        <w:t xml:space="preserve">§ 1. </w:t>
      </w:r>
      <w:r>
        <w:rPr/>
        <w:t xml:space="preserve">W uchwale nr LXVII/1866/2018 Rady m.st. Warszawy z dnia 24 maja 2018 r. w sprawie przyznania dotacji na prace konserwatorskie, restauratorskie lub roboty budowlane przy zabytkach wpisanych do rejestru zabytków lub znajdujących się w gminnej ewidencji zabytków, położonych na obszarze m.st. Warszawy, wprowadza się następujące zmiany: 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  <w:t>w załączniku nr 1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po pozycji 78 dodaje się pozycje od 79 do 88 w brzmieniu: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54"/>
        <w:gridCol w:w="709"/>
        <w:gridCol w:w="2551"/>
        <w:gridCol w:w="3402"/>
        <w:gridCol w:w="1418"/>
        <w:gridCol w:w="850"/>
        <w:gridCol w:w="1136"/>
      </w:tblGrid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przy ul. Okólnik 9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brakującego wystroju rzeźbiarskiego elewacji północnej gmachu Biblioteki Ordynacji Krasińskich przy ul. Okólnik 9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 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7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afia Ewangelicko-Augsburska Św. Trój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zewnętrznej izolacji przeciwwilgociowej ścian fundamentowych, tynków renowacyjnych na ścianach i sklepieniach oraz warstw podposadzkowych ryzalitów, konserwacji schodów zewnętrznych kościoła Świętej Trójcy przy pl. Małachowskiego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Ewangelicko-Augsburska Św. Trój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opuły zewnętrznej kościoła Świętej Trójcy przy pl. Małachowskiego 1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4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iekarska 2A, Piwna 27, 29, 31/33, 35/37, 39/41, 43, 45/47, 49, 51/53, Wąski Dunaj 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chu, kominów i obróbek blacharskich w kamienicach przy ul. Piwnej 39/41 i 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6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iekarska 2A, Piwna 27, 29, 31/33, 35/37, 39/41, 43, 45/47, 49, 51/53, Wąski Dunaj 3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chu, kominów i obróbek blacharskich w budynku przy ul. Piekarskiej 2 A - II et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6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Nowogrodzka 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nt klatek schodowych z konserwacją stolarki drzwiowej i okiennej, remont przejazdu bramnego w kamienicy przy ul. Nowogrodzkiej 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2.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2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. Nowogrodzka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nt elewacji podwórzowych, wymiana obróbek blacharskich oraz wykonanie izolacji pionowej piwnic w budynku przy ul. Nowogrodzkiej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5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ztor SS. Benedyktynek od Nieustającej Adoracji Najświętszego Sakra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nt konserwatorski muru ogrodowego znajdującego się na terenie Klasztoru przy Rynku Nowego Miasta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ul. Polna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części dachu w kamienicy przy ul. Polnej 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a Karnio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zolacji fundamentów w kamienicy przy ul. Nowy Świat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55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pozycja „Razem” otrzymuje brzmienie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7"/>
        <w:gridCol w:w="840"/>
        <w:gridCol w:w="2700"/>
        <w:gridCol w:w="3313"/>
        <w:gridCol w:w="1440"/>
        <w:gridCol w:w="901"/>
        <w:gridCol w:w="220"/>
        <w:gridCol w:w="239"/>
      </w:tblGrid>
      <w:tr>
        <w:trPr>
          <w:trHeight w:val="5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0" w:firstLine="19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 795 85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auto" w:line="360"/>
        <w:ind w:left="960" w:hanging="357"/>
        <w:jc w:val="both"/>
        <w:rPr/>
      </w:pPr>
      <w:r>
        <w:rPr/>
        <w:t>w załączniku nr 2: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57"/>
        <w:jc w:val="both"/>
        <w:rPr>
          <w:bCs/>
        </w:rPr>
      </w:pPr>
      <w:r>
        <w:rPr>
          <w:bCs/>
        </w:rPr>
        <w:t>po pozycji 50 dodaje się pozycje od 51 do 67 w brzmieniu: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54"/>
        <w:gridCol w:w="709"/>
        <w:gridCol w:w="2551"/>
        <w:gridCol w:w="3402"/>
        <w:gridCol w:w="1418"/>
        <w:gridCol w:w="850"/>
        <w:gridCol w:w="1136"/>
      </w:tblGrid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. Filtrowej 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nt ścian elewacji wraz z remontem balkonów budynku frontowego przy ul. Filtrowej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2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przy ul. Bedrzycha Smetany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chu i elewacji budynku przy ul. Bedrzycha Smetany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5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. Wilcza 2/4 Front i Oficy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mont elewacji frontowych budynków od strony Al. Ujazdowskich 43, Wilczej 2/4 i Mokotowskiej 5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5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Hoża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więźby i poszycia dachu oficyny bocznej i tylnej w budynku przy ul. Hożej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9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ul. Zwycięzców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zolacji przeciwwilgociowej w budynku przy ul. Zwycięzców 11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7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Saska 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3 elewacji budynku przy ul. Saskiej 89 (za wyjątkiem ściany szczytowej) wraz z izolacją przyziem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8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Górczewska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I i II klatki schodowej w budynku przy ul. Górczewskiej 15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Wyspiańs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, balkonów i wykonanie izolacji przeciwwilgociowej budynku przy ul. Wyspiańskiego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przy ul. Sulkiewicz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, za wyjątkiem ściany szczytowej, remont balkonów, tarasów, loggii, przejazdu bramowego, obudowy wjazdu do garażu w budynku przy ul. Sulkiewicza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5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Wspólnej przy ul. Grochowskiej 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z wymianą obróbek blacharskich budynku przy ul. Grochowskiej 2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5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Wileńska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wóch gzymsów wieńczących elewacji zachodniej budynku przy ul. Wileńskiej 18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6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Sielecka 52 BL. 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budynku przy ul. Sieleckiej 52 BL. 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ul. Wilanowska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izolacji przeciwwilgociowej, uzupełnienie brakujących elementów fundamentów i ich odtworzenie w budynku przy ul. Wilanowskiej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. Boya-Żeleńskiego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alkonów I piętra w budynku przy ul. T. Boya-Żeleńskiego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9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. Zamenhofa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budynku przy ul. Zamenhofa 8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Marszałkowska 56 Fro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podwórzowych oznaczonych nr 1, 2, 3, 11, 12 w kamienicy przy ul. Marszałkowskiej 56 Fro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„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ząd Wspólnoty Mieszkaniowej Puławska 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i balkonów w budynku przy ul. Puławskiej 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2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zycja „Razem” otrzymuje brzmienie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87"/>
        <w:gridCol w:w="840"/>
        <w:gridCol w:w="2700"/>
        <w:gridCol w:w="3312"/>
        <w:gridCol w:w="1440"/>
        <w:gridCol w:w="901"/>
        <w:gridCol w:w="220"/>
        <w:gridCol w:w="239"/>
      </w:tblGrid>
      <w:tr>
        <w:trPr>
          <w:trHeight w:val="52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0" w:firstLine="19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 453 00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240" w:after="120"/>
        <w:ind w:firstLine="34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W</w:t>
      </w:r>
      <w:r>
        <w:rPr/>
        <w:t>ykonanie uchwały powierza się Prezydentowi m.st. Warszawy.</w:t>
      </w:r>
    </w:p>
    <w:p>
      <w:pPr>
        <w:pStyle w:val="Normal"/>
        <w:spacing w:before="240" w:after="0"/>
        <w:ind w:firstLine="340"/>
        <w:jc w:val="both"/>
        <w:rPr/>
      </w:pPr>
      <w:r>
        <w:rPr>
          <w:b/>
          <w:bCs/>
        </w:rPr>
        <w:t xml:space="preserve">§ 4. </w:t>
      </w:r>
      <w:r>
        <w:rPr>
          <w:bCs/>
        </w:rPr>
        <w:t>U</w:t>
      </w:r>
      <w:r>
        <w:rPr/>
        <w:t>chwała podlega publikacji w Biuletynie Informacji Publicznej m.st. Warszawy, a także głoszeniu na tablicach ogłoszeń Urzędu m.st. Warszawy oraz na stronie internetowej m.st. Warszawy.</w:t>
      </w:r>
    </w:p>
    <w:p>
      <w:pPr>
        <w:pStyle w:val="Normal"/>
        <w:spacing w:before="240" w:after="120"/>
        <w:ind w:firstLine="340"/>
        <w:jc w:val="both"/>
        <w:rPr/>
      </w:pPr>
      <w:r>
        <w:rPr>
          <w:b/>
          <w:bCs/>
        </w:rPr>
        <w:t>§ 5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/>
      </w:pPr>
      <w:r>
        <w:rPr>
          <w:b/>
          <w:bCs/>
          <w:color w:val="000000"/>
        </w:rPr>
        <w:t>Wice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  <w:br/>
        <w:t>(-)</w:t>
      </w:r>
    </w:p>
    <w:p>
      <w:pPr>
        <w:pStyle w:val="Normal"/>
        <w:ind w:left="4536" w:hanging="0"/>
        <w:jc w:val="center"/>
        <w:rPr/>
      </w:pPr>
      <w:r>
        <w:rPr>
          <w:b/>
        </w:rPr>
        <w:t>Ewa Masny-Askanas</w:t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1:00Z</dcterms:created>
  <dc:creator>mskrzeczkowska</dc:creator>
  <dc:description/>
  <cp:keywords/>
  <dc:language>en-US</dc:language>
  <cp:lastModifiedBy>Gubis Małgorzata</cp:lastModifiedBy>
  <cp:lastPrinted>2018-06-08T15:45:00Z</cp:lastPrinted>
  <dcterms:modified xsi:type="dcterms:W3CDTF">2018-07-09T13:59:00Z</dcterms:modified>
  <cp:revision>7</cp:revision>
  <dc:subject/>
  <dc:title>UCHWAŁA NR ………/2009</dc:title>
</cp:coreProperties>
</file>