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XII/1912/2009 Rady m.st. Warszawy w sprawie wyrażenia zgody na obniżenie bonifikaty od ceny sprzedaży części nieruchomości gruntowej zabudowanej, położonej w Warszawie przy ul. Miodowej 8 stanowiącej własność m. st. Warszawy, wpisanej do rejestru zabytków </w:t>
        <w:softHyphen/>
        <w:t>– druk nr 2114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1</w:t>
      </w:r>
      <w:r>
        <w:rPr/>
        <w:br/>
        <w:t>Przeciw: 0</w:t>
        <w:br/>
        <w:t>Wstrzymało się: 1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806"/>
        <w:gridCol w:w="1847"/>
        <w:gridCol w:w="1960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8:00Z</dcterms:modified>
  <cp:revision>1</cp:revision>
  <dc:subject/>
  <dc:title>Wyniki głosowania z LXII sesji Rady m</dc:title>
</cp:coreProperties>
</file>