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chwała Nr LXII/1908/2009 Rady m.st. Warszawy zmieniającej uchwałę w sprawie zasad ustalania i poboru oraz terminów płatności i wysokości stawek opłaty targowej </w:t>
        <w:softHyphen/>
        <w:t>– druk nr 2110.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1</w:t>
      </w:r>
      <w:r>
        <w:rPr/>
        <w:br/>
        <w:t>Przeciw: 1</w:t>
        <w:br/>
        <w:t>Wstrzymało się: 1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1769"/>
        <w:gridCol w:w="1809"/>
        <w:gridCol w:w="1760"/>
      </w:tblGrid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/>
      </w:pPr>
      <w:r>
        <w:rPr/>
        <w:t>   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6:00Z</dcterms:created>
  <dc:creator>ETraczyk</dc:creator>
  <dc:description/>
  <cp:keywords/>
  <dc:language>en-US</dc:language>
  <cp:lastModifiedBy>ETraczyk</cp:lastModifiedBy>
  <dcterms:modified xsi:type="dcterms:W3CDTF">2009-09-24T08:16:00Z</dcterms:modified>
  <cp:revision>1</cp:revision>
  <dc:subject/>
  <dc:title>Wyniki głosowania z LXII sesji Rady m</dc:title>
</cp:coreProperties>
</file>