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UCHWAŁA NR LXII/1908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jc w:val="center"/>
        <w:rPr/>
      </w:pPr>
      <w:r>
        <w:rPr>
          <w:b/>
          <w:bCs/>
        </w:rPr>
        <w:t>z dnia 17 września 2009 r.</w:t>
      </w:r>
    </w:p>
    <w:p>
      <w:pPr>
        <w:pStyle w:val="Normal"/>
        <w:spacing w:before="240" w:after="480"/>
        <w:jc w:val="center"/>
        <w:rPr/>
      </w:pPr>
      <w:r>
        <w:rPr>
          <w:b/>
          <w:bCs/>
        </w:rPr>
        <w:t xml:space="preserve">zmieniająca uchwałę w sprawie zasad ustalania i poboru oraz terminów płatności </w:t>
        <w:br/>
        <w:t>i wysokości stawek opłaty targowej</w:t>
      </w:r>
    </w:p>
    <w:p>
      <w:pPr>
        <w:pStyle w:val="Normal"/>
        <w:ind w:firstLine="360"/>
        <w:jc w:val="both"/>
        <w:rPr/>
      </w:pPr>
      <w:r>
        <w:rPr/>
        <w:t>Na podstawie art. 18 ust. 2 pkt 8 oraz art. 40 ust. 1 ustawy z dnia 8 marca 1990 r.</w:t>
        <w:br/>
        <w:t>o samorządzie gminnym (Dz. U. z 2001 r. Nr 142, poz. 1591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oraz art.19 ustawy z dnia 12 stycznia 1991 r. o podatkach i opłatach lokalnych (Dz. U. z 2006 r. Nr 121, poz. 844 z 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) oraz art. 47 § 4a ustawy z dnia 29 sierpnia 1997 r. Ordynacja podatkowa (Dz. U. z 2005 r. Nr 8, poz. 60 z późn. zm.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) - Rada m.st. Warszaw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>W uchwale</w:t>
      </w:r>
      <w:r>
        <w:rPr>
          <w:b/>
          <w:bCs/>
        </w:rPr>
        <w:t xml:space="preserve"> </w:t>
      </w:r>
      <w:r>
        <w:rPr>
          <w:bCs/>
        </w:rPr>
        <w:t>N</w:t>
      </w:r>
      <w:r>
        <w:rPr/>
        <w:t xml:space="preserve">r LII/1600/2009 Rady m. st. Warszawy z dnia 16 kwietnia 2009 r. </w:t>
        <w:br/>
        <w:t>w sprawie zasad ustalania i poboru oraz terminów płatności i wysokości stawek opłaty targowej (Dz. Urz. Woj. Maz. z 2009 r. Nr 70, poz. 1836) wprowadza się następujące zmiany: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w załączniku Nr 1 do uchwały w części I, poz. 4 otrzymuje brzmienie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„</w:t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887"/>
        <w:gridCol w:w="1620"/>
        <w:gridCol w:w="1620"/>
        <w:gridCol w:w="1620"/>
        <w:gridCol w:w="1640"/>
      </w:tblGrid>
      <w:tr>
        <w:trPr>
          <w:trHeight w:val="3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enne stawki opłaty targowej na terenie m. st. Warszawy</w:t>
            </w:r>
          </w:p>
        </w:tc>
      </w:tr>
      <w:tr>
        <w:trPr>
          <w:trHeight w:val="27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orma i asortyment sprzedaż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refa 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4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refa I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refa I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refa II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awka w z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36" w:firstLine="136"/>
              <w:rPr>
                <w:b/>
                <w:b/>
              </w:rPr>
            </w:pPr>
            <w:r>
              <w:rPr>
                <w:b/>
              </w:rPr>
              <w:t>stawka w z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awka w z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awka w zł.</w:t>
            </w:r>
          </w:p>
        </w:tc>
      </w:tr>
      <w:tr>
        <w:trPr>
          <w:trHeight w:val="5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Przy sprzedaży w innej formie lub innego asortymentu niż określono w pkt 1-3, z wyłączeniem asortymentu określonego w cz. II załącznik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„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w załączniku Nr 2 do uchwały poz. 8 i 9 otrzymuje brzmienie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„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3070"/>
      </w:tblGrid>
      <w:tr>
        <w:trPr/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kasenci opłaty targowej na terenie m. st. Warsza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kasen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ren działania (dzielnica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Zakład Gospodarowania Nieruchomościami w dzielnicy Śródmieście m. st. Warszaw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2"/>
              <w:jc w:val="both"/>
              <w:rPr/>
            </w:pPr>
            <w:r>
              <w:rPr/>
              <w:t>Śródmieśc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Zakład Gospodarowania Nieruchomościami w dzielnicy Targówek m. st. Warszaw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2"/>
              <w:jc w:val="both"/>
              <w:rPr/>
            </w:pPr>
            <w:r>
              <w:rPr/>
              <w:t>Targówek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  <w:tab/>
        <w:tab/>
        <w:t>„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§ 2. </w:t>
      </w:r>
      <w:r>
        <w:rPr/>
        <w:t>Wykonanie uchwały powierza się Prezydentowi m.st. Warszawy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§ 3.</w:t>
      </w:r>
      <w:r>
        <w:rPr/>
        <w:t xml:space="preserve"> Uchwała podlega ogłoszeniu w Dzienniku Urzędowym Województwa Mazowieckiego oraz na tablicy ogłoszeń Urzędu m.st. Warszawy i tablicach ogłoszeń Urzędów Dzielnic m.st. Warszawy.</w:t>
      </w:r>
    </w:p>
    <w:p>
      <w:pPr>
        <w:pStyle w:val="Normal"/>
        <w:rPr/>
      </w:pPr>
      <w:r>
        <w:rPr/>
      </w:r>
    </w:p>
    <w:p>
      <w:pPr>
        <w:pStyle w:val="Normal"/>
        <w:ind w:firstLine="357"/>
        <w:jc w:val="both"/>
        <w:rPr/>
      </w:pPr>
      <w:r>
        <w:rPr>
          <w:b/>
          <w:bCs/>
        </w:rPr>
        <w:t xml:space="preserve">§ 4. </w:t>
      </w:r>
      <w:r>
        <w:rPr/>
        <w:t>Uchwała wchodzi w życie po upływnie 14 dni od dnia ogłoszenia w Dzienniku Urzędowym Województwa Mazowieckiego.</w:t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 xml:space="preserve">Przewodnicząca </w:t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(-)</w:t>
      </w:r>
    </w:p>
    <w:p>
      <w:pPr>
        <w:pStyle w:val="Normal"/>
        <w:ind w:left="4500" w:hanging="0"/>
        <w:jc w:val="center"/>
        <w:rPr/>
      </w:pPr>
      <w:r>
        <w:rPr>
          <w:b/>
          <w:bCs/>
        </w:rPr>
        <w:t>Ewa Malinowska-Grupińska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tu jednolitego wymienionej ustawy zostały ogłoszone w Dz. U. z 2002 r. Nr 23, poz. 220, Nr 62, poz. 558, Nr 113, poz. 984, Nr 153, poz. 1271 i Nr 214, poz. 1806, z 2003 r. Nr 80, poz. 717 i Nr 162, poz. 1568, z 2004 r. Nr 102, poz. 1055 i Nr 116, poz. 1203, z 2005 r. Nr 172, poz. 1441 i Nr 175, poz. 1457, z 2006 r. Nr 17, poz. 128 i Nr 181, poz. 1337, z 2007 r. Nr 48, poz. 327, Nr 138, poz. 974 i Nr 173, poz. 1218, z 2008 r. Nr 180, poz. 1111 i Nr 223, poz. 1458 oraz z 2009 r. Nr 52, poz. 420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Zmiany tekstu jednolitego wymienionej ustawy zostały ogłoszone w Dz. U. z 2006 r. Nr 220, poz. 1601, Nr 225, poz. 1635, Nr 245, poz. 1775, Nr 249, poz. 1828, Nr 251, poz. 1847, z 2008 r. Nr 93, poz. 585, Nr 116, poz. 730 i Nr 223, poz. 1463 oraz z 2009 r. Nr 56, poz. 458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tu jednolitego wymienionej ustawy zostały ogłoszone w Dz. U. z 2005 r. Nr 85, poz. 727, Nr 86, poz. 732 i Nr 143, poz. 1199, z 2006 r. Nr 66, poz. 470, Nr 104, poz. 708, Nr 217, poz. 1590 i Nr 225, poz. 1635, z 2007 r. Nr 112, poz. 769, Nr 120, poz. 818 i Nr 192, poz. 1378, z 2008 r. Nr 118, poz. 745, Nr 141, poz. 888, Nr 180, poz. 1109 i Nr 209, poz. 1316, 1318 i poz. 1320 oraz z 2009 r. Nr 18, poz. 97 i Nr 57, poz. 46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  <w:bCs w:val="false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80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540" w:hanging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26:00Z</dcterms:created>
  <dc:creator>lmecinski</dc:creator>
  <dc:description/>
  <cp:keywords/>
  <dc:language>en-US</dc:language>
  <cp:lastModifiedBy>małgorzata Gubis </cp:lastModifiedBy>
  <cp:lastPrinted>2009-08-13T08:51:00Z</cp:lastPrinted>
  <dcterms:modified xsi:type="dcterms:W3CDTF">2009-09-22T13:03:00Z</dcterms:modified>
  <cp:revision>11</cp:revision>
  <dc:subject/>
  <dc:title>PROJEKT I</dc:title>
</cp:coreProperties>
</file>