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LXII/1907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7 wrześ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określenia liczby nowych licencji na wykonywanie transportu drogowego taksówką, przeznaczonych do wydania w 2010 r.</w:t>
      </w:r>
    </w:p>
    <w:p>
      <w:pPr>
        <w:pStyle w:val="Normal"/>
        <w:ind w:left="100" w:firstLine="44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6 ust. 6 ustawy z dnia 6 września 2001 r. </w:t>
      </w:r>
      <w:r>
        <w:rPr>
          <w:iCs/>
        </w:rPr>
        <w:t>o transporcie drogowym</w:t>
      </w:r>
      <w:r>
        <w:rPr>
          <w:i/>
          <w:iCs/>
        </w:rPr>
        <w:t xml:space="preserve"> </w:t>
      </w:r>
      <w:r>
        <w:rPr/>
        <w:t>(Dz. U. z 2007 r. Nr 125 poz. 874 z późn. zm.</w:t>
      </w:r>
      <w:r>
        <w:rPr>
          <w:rStyle w:val="FootnoteCharacters"/>
          <w:rStyle w:val="FootnoteAnchor"/>
        </w:rPr>
        <w:footnoteReference w:id="3"/>
      </w:r>
      <w:r>
        <w:rPr/>
        <w:t>) – po zasięgnięciu opinii organizacji zrzeszających miejscowych taksówkarzy i organizacji, których statutowym celem jest ochrona praw konsumenta - Rada m. st. Warszawy uchwala, co następuje: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100" w:firstLine="440"/>
        <w:jc w:val="both"/>
        <w:rPr/>
      </w:pPr>
      <w:r>
        <w:rPr>
          <w:b/>
        </w:rPr>
        <w:t xml:space="preserve">§ 1. </w:t>
      </w:r>
      <w:r>
        <w:rPr/>
        <w:t>Określa się liczbę nowych licencji na wykonywanie transportu drogowego taksówką na terenie m. st. Warszawy w ilości 500 szt. przeznaczonych do wydania w 2010 r.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100" w:firstLine="4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100" w:firstLine="440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/>
        </w:rPr>
        <w:t>Przewodnicząca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/>
        </w:rPr>
        <w:t>Rady m.st. Warszawy</w:t>
      </w:r>
    </w:p>
    <w:p>
      <w:pPr>
        <w:pStyle w:val="Normal"/>
        <w:ind w:left="4500" w:firstLine="608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, Nr 173, poz.1218 z 2008 r. Nr 180, poz.1111, Nr 223, poz.1458 z 2009 r. Nr 52, poz. 4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tekstu jednolitego wymienionej ustawy zostały ogłoszone w Dz. U. z 2007 r. Nr 99, poz. 661, Nr 176, poz. 1238 i Nr 192, poz. 1381, z 2008 r. Nr 218, poz. 1391, Nr 227, poz.1505, Nr 234, poz. 1574, z 2009 r. Nr 18, poz. 97 i Nr 31, poz. 206 i Nr 86, poz. 720 oraz Nr 98, poz. 8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2:00Z</dcterms:created>
  <dc:creator>gzmywaczyk</dc:creator>
  <dc:description/>
  <cp:keywords/>
  <dc:language>en-US</dc:language>
  <cp:lastModifiedBy>małgorzata Gubis </cp:lastModifiedBy>
  <dcterms:modified xsi:type="dcterms:W3CDTF">2009-09-22T13:02:00Z</dcterms:modified>
  <cp:revision>9</cp:revision>
  <dc:subject/>
  <dc:title>PROJEKT</dc:title>
</cp:coreProperties>
</file>