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UCHWAŁA NR LXII/1906/2009</w:t>
      </w:r>
    </w:p>
    <w:p>
      <w:pPr>
        <w:pStyle w:val="Normal"/>
        <w:jc w:val="center"/>
        <w:rPr>
          <w:b/>
          <w:b/>
        </w:rPr>
      </w:pPr>
      <w:r>
        <w:rPr>
          <w:b/>
        </w:rPr>
        <w:t>RADY MIASTA STOŁECZNEGO WARSZAWY</w:t>
      </w:r>
    </w:p>
    <w:p>
      <w:pPr>
        <w:pStyle w:val="Normal"/>
        <w:jc w:val="center"/>
        <w:rPr>
          <w:b/>
          <w:b/>
        </w:rPr>
      </w:pPr>
      <w:r>
        <w:rPr>
          <w:b/>
        </w:rPr>
        <w:t xml:space="preserve">z dnia 17 września 2009 r. </w:t>
      </w:r>
    </w:p>
    <w:p>
      <w:pPr>
        <w:pStyle w:val="Normal"/>
        <w:spacing w:before="240" w:after="480"/>
        <w:jc w:val="center"/>
        <w:rPr>
          <w:b/>
          <w:b/>
        </w:rPr>
      </w:pPr>
      <w:r>
        <w:rPr>
          <w:b/>
        </w:rPr>
        <w:t>zmieniająca uchwałę w sprawie określenia strefy cen (stawek taryfowych) obowiązujących przy przewozie osób i ładunków taksówkami w Warszawie</w:t>
      </w:r>
    </w:p>
    <w:p>
      <w:pPr>
        <w:pStyle w:val="Normal"/>
        <w:spacing w:before="0" w:after="360"/>
        <w:ind w:right="-110" w:firstLine="360"/>
        <w:jc w:val="both"/>
        <w:rPr/>
      </w:pPr>
      <w:r>
        <w:rPr/>
        <w:t xml:space="preserve">Na podstawie art. 18 ust. 2 pkt 15 ustawy z dnia 8 marca 1990 r. o samorządzie gminnym (Dz. U. z 2001 r. Nr 142, poz. 1591, z późn. zm. </w:t>
      </w:r>
      <w:r>
        <w:rPr>
          <w:rStyle w:val="FootnoteCharacters"/>
          <w:rStyle w:val="FootnoteAnchor"/>
        </w:rPr>
        <w:footnoteReference w:id="2"/>
      </w:r>
      <w:r>
        <w:rPr>
          <w:vertAlign w:val="superscript"/>
        </w:rPr>
        <w:t>)</w:t>
      </w:r>
      <w:r>
        <w:rPr/>
        <w:t>) i art. 8 ust. 3 ustawy z dnia 5 lipca 2001 r. o cenach (Dz. U. z 2001 r. Nr 97, poz. 1050, z późn. zm.</w:t>
      </w:r>
      <w:r>
        <w:rPr>
          <w:rStyle w:val="FootnoteCharacters"/>
          <w:rStyle w:val="FootnoteAnchor"/>
        </w:rPr>
        <w:footnoteReference w:id="3"/>
      </w:r>
      <w:r>
        <w:rPr>
          <w:vertAlign w:val="superscript"/>
        </w:rPr>
        <w:t>)</w:t>
      </w:r>
      <w:r>
        <w:rPr/>
        <w:t>) uchwala się, co następuje:</w:t>
      </w:r>
    </w:p>
    <w:p>
      <w:pPr>
        <w:pStyle w:val="Normal"/>
        <w:ind w:firstLine="360"/>
        <w:jc w:val="both"/>
        <w:rPr/>
      </w:pPr>
      <w:r>
        <w:rPr>
          <w:b/>
        </w:rPr>
        <w:t>§ 1.</w:t>
      </w:r>
      <w:r>
        <w:rPr/>
        <w:t xml:space="preserve"> W uchwale Nr LV/1638/2009 Rady m. st. Warszawy z dnia 14 maja 2009 r. w sprawie określenia strefy cen (stawek taryfowych) obowiązujących przy przewozie osób i ładunków taksówkami w Warszawie wprowadza się następujące zmiany:</w:t>
      </w:r>
    </w:p>
    <w:p>
      <w:pPr>
        <w:pStyle w:val="Normal"/>
        <w:ind w:left="360" w:hanging="360"/>
        <w:jc w:val="both"/>
        <w:rPr/>
      </w:pPr>
      <w:r>
        <w:rPr/>
        <w:t>1)</w:t>
        <w:tab/>
        <w:t>w § 2 ust. 1 pkt 1 otrzymuje brzmienie:</w:t>
      </w:r>
    </w:p>
    <w:p>
      <w:pPr>
        <w:pStyle w:val="Normal"/>
        <w:ind w:left="360" w:hanging="0"/>
        <w:jc w:val="both"/>
        <w:rPr/>
      </w:pPr>
      <w:r>
        <w:rPr/>
      </w:r>
    </w:p>
    <w:p>
      <w:pPr>
        <w:pStyle w:val="Normal"/>
        <w:ind w:left="720" w:hanging="360"/>
        <w:jc w:val="both"/>
        <w:rPr/>
      </w:pPr>
      <w:r>
        <w:rPr/>
        <w:t>„</w:t>
      </w:r>
      <w:r>
        <w:rPr/>
        <w:t>1) obszar główny – wyznaczony przebiegiem ulic:</w:t>
      </w:r>
    </w:p>
    <w:p>
      <w:pPr>
        <w:pStyle w:val="Normal"/>
        <w:ind w:left="720" w:hanging="0"/>
        <w:jc w:val="both"/>
        <w:rPr/>
      </w:pPr>
      <w:r>
        <w:rPr/>
        <w:t>Most Grota Roweckiego wraz z podjazdami, Wybrzeże Gdyńskie, wzdłuż projektowanej Trasy Mostu Północnego - w kierunku wschodnim, wał Wisły – w kierunku północnym, Papirusów, Pułkowa, Wóycickiego, Dziekanowska, Estrady, Groteski, Rękopis, Estrady, Arkuszowa, Księżycowa, Powstańców Śląskich, Piastów Śląskich, Grotowska, Natalii, Kutrzeby, Radiowa – w kierunku północnym do pętli autobusowej, Radiowa – w kierunku południowym do ul. Kaliskiego, Kaliskiego, Gąsiorowskiego, Dobrowolskiego, Galileusza, Leibnitza, Einsteina, Kartezjusza, Kocjana, Zaboreczne, Spychowska, granica miasta (Hubala Dobrzańskiego, Fortowa) do ul. Batalionów Chłopskich, Batalionów Chłopskich, Lazurowa, Szeligowska, Kopalniana – podjazd do osiedla mieszkaniowego Fort Chrzanów, Szeligowska- do ul. Połczyńskiej, Połczyńska – w kierunku zachodnim z podjazdem do CH TESCO, Połczyńska - w kierunku wschodnim, Nowej Huty, Fortuny, Rotundy, Połczyńska, Dźwigowa, Parowcowa, Notecka, Kraszewskiego, Chrościckiego, Obywatelska, Świerszcza, Traktorzystów, Jagiełły, Warszawska, Gierdziejewskiego, Konotopska, Kadłubka, Zielonej Gęsi, Przejazdowa, Krzywoustego, Bony, Zaczarowanej Dorożki, Królów Polskich, Władysława Hermana, Warszawska, Orląt Lwowskich, Cierlicka, Regulska, Bodycha, Al. Jerozolimskie, Łopuszańska, Równoległa, Krakowiaków, Leonidasa, Muszkieterów, Mineralna, Dzwonkowa, Katalogowa, Foliałowa, Emaliowa, Al. Krakowska, 17 Stycznia, podjazd pod Terminal II, 17 Stycznia, Żwirki i Wigury, podjazd pod Terminal I, Gordona Bennetta, Żwirki i Wigury, Sasanki, Marynarska, Taśmowa, Cybernetyki, Postępu, Bokserska, Kłobucka, Wyczółki, Poleczki, Poloneza, Ludwinowska, Jeziorki, Baletowa, Sarabandy, Karczunkowska, Pozytywki, Katarynki, Kuropatwy, Perlicza, Bażancia, Kogucia, Jagielska, wzdłuż zachodniej i północnej granicy rezerwatu „Las Kabacki”, Gąsek – w kierunku północnym do rezerwatu „Park Natoliński” – strona zachodnia, północna i wschodnia, Pałacowa, Przyczółkowa, Drewny – w kierunku południowym do granicy miasta, Drewny – w kierunku północnym, Przyczółkowa – w kierunku północnym, Europejska, Vogla – w kierunku wschodnim, Syta, Metryczna, Bruzdowa, Zaściankowa, Wał Zawadowski, Glebowa, Syta, Nad Wilanówką, Vogla, Stanisława Kostki Potockiego, Biedronki, Sielanki, Biedronki, Wiertnicza, Augustówka, Rymanowska, Okrężna, Jeziorna, Koronowska, Bonifacego, Gołkowska, Woziwody, Bernardyńska, Grzesiuka, Czerniakowska, Trasa Siekierkowska wraz z podjazdami, Wał Miedzeszyński – w kierunku południowym do ul. Chodzieskiej, Chodzieska, Trakt Lubelski – w kierunku południowym do ul. Borków, Borków, Juhasów, Mrówcza, Panny Wodnej, Zasadowa, Rozmarynu, Przewodowa, Patriotów, Prasowa, Włókiennicza, Bysławska, Poezji, Jachowicza, Olecka, Włókiennicza, Michalinki, Ochocza, Filmowa, Zabawna, Sarny, Arniki, Żwanowiecka, Agrestowa, Kąkolowa, Osterwy, Planetowa, Sobierajska, Lipkowska, Patriotów, północna granica Lasu Olszyńskiego do ul. Turkusowej, Turkusowa, Dzieci Polskich – podjazd pod Centrum Zdrowia Dziecka, Dzieci Polskich, Dzięcieliny, Dzidka Warszawiaka, Czeladnicza – w kierunku północnym do Kanału Wawerskiego, wzdłuż Kanału Wawerskiego - w kierunku zachodnim, Bielszowicka, Dzieci Polskich, Żegańska, Pożaryskiego, Hafciarska, Celofanowa, Kaczy Dół, Daliowa, Czatów, Pożaryskiego, Niemodlińska, południowo – wschodnia granica osiedla do ul.Axentowicza, Axentowicza, Alpejska, Nawigatorów, Odsieczy Wiednia, Odrodzenia, Szoferska, Tulipanowa, Krawiecka, Kajki, Bronisława Czecha – w kierunku wschodnim, Trakt Brzeski, Jana Pawła II, Gościniec, Borkowska, Graniczna, Jana Pawła II, Jodłowa, Jesionowa, Diamentowa, Piotrusia Pana, Lasek Brzozowy, Łagodna, Cieplarniana, Jana Pawła II, Cienista, Cyklamenowa, Paproci, Konwaliowa, Magnolii, Hiacyntowa, Pogodna, Jana Pawła II, Rumiankowa, Tymiankowa, Dziewanny, Leśnych Ziół, Rumiankowa, Zakrętowa, Szosa Lubelska – w kierunku północnym, Trakt Brzeski, Piłsudskiego, Mazowiecka, I Praskiego Pułku, Trakt Brzeski, Bronisława Czecha – w kierunku zachodnim, Kościuszkowców, Korkowa, Wspólna, Jagiellońska, Urocza, Brata Alberta, Podleśna, Kasprowicza, Urocza, Wiśniowa, Warszawska, Brata Alberta, Niemcewicza, Narutowicza, Słowackiego, I Praskiego Pułku od Mazowieckiej do Armii Krajowej, Armii Krajowej, Orla, Sikorskiego, Chodkiewicza, Głowackiego, I Praskiego Pułku, Plac Wojska Polskiego, Okuniewska, Cyrulików, Szatkowników, Konwisarska, Sobiborska, Admiralska, Czerwonych Beretów, Frontowa, Republikańska, Sztandarów, Listonoszy, Czwartaków, Zesłańców Polskich, Cyrulików, Marsa, Żołnierska, Babie Lato, Karla, Chełmżyńska, Chłopickiego, granica rezerwatu Olszynka Grochowska, Szeroka, południowo – zachodnia strona toru kolejowego, Wiatraczna, Zabraniecka, Niesulicka, Zgrzebna, Rzeczna, Makowa, Klementowicka, Księcia Ziemowita, Swojska, Klukowska, Bukowiecka, Krzesiwa, Szmaragdowa, Nefrytowa, Tużycka, Perłowa, Topazowa, Lewinowska, Łodygowa, Wyspowa, Krynoliny, Radzymińska, Bystra, Kondratowicza, św. Wincentego, Głębocka, Lewandów, Oknicka, Berensona, Kąty Grodziskie, Zdziarska, Ostródzka, Brzeziny, Białołęcka do ul. Toruńskiej, Toruńska, Annopol, Odlewnicza, Marywilska, Toruńska, Modlińska, Kowalczyka, Krzyżówki, Płochocińska od ul. Modlińskiej do mostu nad Kanałem Żerańskim oraz Marywilska od ul. Płochocińskiej do ul. Odlewniczej, Modlińska od ul. Płochocińskiej do ul. Ekspresowej, Ekspresowa, Fleminga, Kątskiego, 15 Sierpnia, Podróżnicza, Krokwi, Klasyków, Fletniowa, Mehoffera, Czeremchowa, Animuszu, Przylesie, Jana Husa, Modlińska, Ciechanowska, Stasinek, wzdłuż granicy miasta do Kanału Henrykowskiego, wzdłuż Kanału Henrykowskiego w kierunku południowym, Przyrzecze, Szawelska, Sortowa, Łączna, Jędrzejowskiego, Modlińska, Aluzyjna, Mikołaja Trąby, Sprawna, Marcina z Wrocimowic, Sprawna w kierunku do Wisły, wał Wisły – w kierunku południowym, wzdłuż projektowanej Trasy Mostu Północnego w kierunku ul. Świderskiej, Świderska, Myśliborska, Delfina, Zarzecze, Modlińska, Most Grota – Roweckiego;”;</w:t>
      </w:r>
    </w:p>
    <w:p>
      <w:pPr>
        <w:pStyle w:val="Normal"/>
        <w:jc w:val="both"/>
        <w:rPr/>
      </w:pPr>
      <w:r>
        <w:rPr/>
      </w:r>
    </w:p>
    <w:p>
      <w:pPr>
        <w:pStyle w:val="Normal"/>
        <w:ind w:left="360" w:hanging="360"/>
        <w:jc w:val="both"/>
        <w:rPr/>
      </w:pPr>
      <w:r>
        <w:rPr/>
        <w:t>2)</w:t>
      </w:r>
      <w:r>
        <w:rPr>
          <w:b/>
        </w:rPr>
        <w:tab/>
      </w:r>
      <w:r>
        <w:rPr/>
        <w:t xml:space="preserve">§ 6 otrzymuje brzmienie: </w:t>
      </w:r>
    </w:p>
    <w:p>
      <w:pPr>
        <w:pStyle w:val="Normal"/>
        <w:ind w:firstLine="360"/>
        <w:jc w:val="both"/>
        <w:rPr/>
      </w:pPr>
      <w:r>
        <w:rPr/>
        <w:t>„</w:t>
      </w:r>
      <w:r>
        <w:rPr/>
        <w:t>§ 6 Uchwała wchodzi w życie z dniem 1 grudnia 2009 r.”;</w:t>
      </w:r>
    </w:p>
    <w:p>
      <w:pPr>
        <w:pStyle w:val="Normal"/>
        <w:jc w:val="both"/>
        <w:rPr/>
      </w:pPr>
      <w:r>
        <w:rPr/>
      </w:r>
    </w:p>
    <w:p>
      <w:pPr>
        <w:pStyle w:val="Normal"/>
        <w:ind w:left="360" w:hanging="360"/>
        <w:jc w:val="both"/>
        <w:rPr/>
      </w:pPr>
      <w:r>
        <w:rPr/>
        <w:t>3)</w:t>
        <w:tab/>
        <w:t xml:space="preserve">w załączniku do uchwały </w:t>
      </w:r>
    </w:p>
    <w:p>
      <w:pPr>
        <w:pStyle w:val="Normal"/>
        <w:ind w:firstLine="360"/>
        <w:jc w:val="both"/>
        <w:rPr/>
      </w:pPr>
      <w:r>
        <w:rPr/>
        <w:t>a)</w:t>
        <w:tab/>
        <w:t>pkt 3 otrzymuje brzmienie :</w:t>
      </w:r>
    </w:p>
    <w:p>
      <w:pPr>
        <w:pStyle w:val="Normal"/>
        <w:ind w:firstLine="708"/>
        <w:jc w:val="both"/>
        <w:rPr/>
      </w:pPr>
      <w:r>
        <w:rPr/>
        <w:t>„</w:t>
      </w:r>
      <w:r>
        <w:rPr/>
        <w:t>3. Dzielnica Włochy m.st. Warszawy</w:t>
      </w:r>
    </w:p>
    <w:p>
      <w:pPr>
        <w:pStyle w:val="Normal"/>
        <w:ind w:left="900" w:hanging="0"/>
        <w:jc w:val="both"/>
        <w:rPr/>
      </w:pPr>
      <w:r>
        <w:rPr/>
        <w:t>Dźwigowa, Parowcowa, Notecka, Kraszewskiego, Chrościckiego, Obywatelska, Świerszcza, Al. Jerozolimskie, Łopuszańska, Równoległa, Krakowiaków, Leonidasa, Muszkieterów, Mineralna, Dzwonkowa, Katalogowa, Foliałowa, Emaliowa, Al. Krakowska, 17 Stycznia, podjazd pod Terminal II, 17 Stycznia, Żwirki i Wigury, podjazd pod Terminal I, Gordona Bennetta, Żwirki i Wigury, Sasanki, Marynarska.”,</w:t>
      </w:r>
    </w:p>
    <w:p>
      <w:pPr>
        <w:pStyle w:val="Normal"/>
        <w:jc w:val="both"/>
        <w:rPr/>
      </w:pPr>
      <w:r>
        <w:rPr/>
      </w:r>
    </w:p>
    <w:p>
      <w:pPr>
        <w:pStyle w:val="Normal"/>
        <w:ind w:firstLine="360"/>
        <w:jc w:val="both"/>
        <w:rPr/>
      </w:pPr>
      <w:r>
        <w:rPr/>
        <w:t>b)</w:t>
        <w:tab/>
        <w:t>pkt 8 otrzymuje brzmienie :</w:t>
      </w:r>
    </w:p>
    <w:p>
      <w:pPr>
        <w:pStyle w:val="Normal"/>
        <w:ind w:left="720" w:hanging="12"/>
        <w:rPr/>
      </w:pPr>
      <w:r>
        <w:rPr/>
        <w:t>„</w:t>
      </w:r>
      <w:r>
        <w:rPr/>
        <w:t>8. Dzielnica Wawer m. st. Warszawy</w:t>
      </w:r>
    </w:p>
    <w:p>
      <w:pPr>
        <w:pStyle w:val="Normal"/>
        <w:ind w:left="900" w:hanging="0"/>
        <w:jc w:val="both"/>
        <w:rPr/>
      </w:pPr>
      <w:r>
        <w:rPr/>
        <w:t>Trasa Siekierkowska wraz z podjazdami, Wał Miedzeszyński – w kierunku południowym do ul. Chodzieskiej, Chodzieska, Trakt Lubelski – w kierunku południowym do ul. Borków, Borków, Juhasów, Mrówcza, Panny Wodnej, Zasadowa, Rozmarynu, Przewodowa, Patriotów, Prasowa, Włókiennicza, Bysławska, Poezji, Jachowicza, Olecka, Włókiennicza, Michalinki, Ochocza, Filmowa, Zabawna, Sarny, Arniki, Żwanowiecka, Agrestowa, Kąkolowa, Osterwy, Planetowa, Sobierajska, Lipkowska, Patriotów, pólnocna granica Lasu Olszyńskiego do ul. Turkusowej, Turkusowa, Dzieci Polskich – podjazd pod Centrum Zdrowia Dziecka, Dzieci Polskich, Dzięcieliny, Dzidka Warszawiaka, Czeladnicza – w kierunku północnym do Kanału Wawerskiego, wzdłuż Kanału Wawerskiego – w kierunku zachodnim, Bielszowicka, Dzieci Polskich, Żegańska, Pożaryskiego, Hafciarska, Celofanowa, Kaczy Dół, Daliowa, Czatów, Pożaryskiego, Niemodlińska, południowo – wschodnia granica osiedla do ul. Axentowicza, Axentowicza, Alpejska, Nawigatorów, Odsieczy Wiednia, Odrodzenia, Szoferska, Tulipanowa, Krawiecka, Kajki, Bronisława Czecha – w kierunku wschodnim (do granicy Dzielnicy Wesoła), Bronisława Czecha – w kierunku zachodnim, Kościuszkowców, Korkowa.”,</w:t>
      </w:r>
    </w:p>
    <w:p>
      <w:pPr>
        <w:pStyle w:val="Normal"/>
        <w:ind w:left="720" w:hanging="0"/>
        <w:jc w:val="both"/>
        <w:rPr/>
      </w:pPr>
      <w:r>
        <w:rPr/>
      </w:r>
    </w:p>
    <w:p>
      <w:pPr>
        <w:pStyle w:val="Normal"/>
        <w:ind w:firstLine="360"/>
        <w:jc w:val="both"/>
        <w:rPr/>
      </w:pPr>
      <w:r>
        <w:rPr/>
        <w:t>c)</w:t>
        <w:tab/>
        <w:t>pkt 12 otrzymuje brzmienie :</w:t>
      </w:r>
    </w:p>
    <w:p>
      <w:pPr>
        <w:pStyle w:val="Normal"/>
        <w:ind w:firstLine="708"/>
        <w:jc w:val="both"/>
        <w:rPr/>
      </w:pPr>
      <w:r>
        <w:rPr/>
        <w:t xml:space="preserve">„ </w:t>
      </w:r>
      <w:r>
        <w:rPr/>
        <w:t>12.Dzielnica Targówek m. st. Warszawy</w:t>
      </w:r>
    </w:p>
    <w:p>
      <w:pPr>
        <w:pStyle w:val="Normal"/>
        <w:ind w:left="1080" w:hanging="0"/>
        <w:jc w:val="both"/>
        <w:rPr/>
      </w:pPr>
      <w:r>
        <w:rPr/>
        <w:t>Wiatraczna, Zabraniecka, Niesulicka, Zgrzebna, Rzeczna, Makowa, Klementowicka, Księcia  Ziemowita, Swojska, Klukowska, Bukowiecka, Krzesiwa, Szmaragdowa, Nefrytowa, Tużycka, Perłowa, Topazowa, Lewinowska, Łodygowa, Wyspowa, Krynoliny, Radzymińska, Bystra, Kondratowicza, św. Wincentego, Głębocka.”,</w:t>
      </w:r>
    </w:p>
    <w:p>
      <w:pPr>
        <w:pStyle w:val="Normal"/>
        <w:jc w:val="both"/>
        <w:rPr/>
      </w:pPr>
      <w:r>
        <w:rPr/>
      </w:r>
    </w:p>
    <w:p>
      <w:pPr>
        <w:pStyle w:val="Normal"/>
        <w:ind w:firstLine="360"/>
        <w:jc w:val="both"/>
        <w:rPr/>
      </w:pPr>
      <w:r>
        <w:rPr/>
        <w:t>d)</w:t>
        <w:tab/>
        <w:t>pkt 13 otrzymuje brzmienie :</w:t>
      </w:r>
    </w:p>
    <w:p>
      <w:pPr>
        <w:pStyle w:val="Normal"/>
        <w:ind w:firstLine="708"/>
        <w:jc w:val="both"/>
        <w:rPr/>
      </w:pPr>
      <w:r>
        <w:rPr/>
        <w:t>„</w:t>
      </w:r>
      <w:r>
        <w:rPr/>
        <w:t xml:space="preserve">13.Dzielnica Białołęka m. st. Warszawy </w:t>
      </w:r>
    </w:p>
    <w:p>
      <w:pPr>
        <w:pStyle w:val="Normal"/>
        <w:ind w:left="1080" w:hanging="0"/>
        <w:jc w:val="both"/>
        <w:rPr/>
      </w:pPr>
      <w:r>
        <w:rPr/>
        <w:t>Głębocka, Lewandów, Oknicka, Berensona, Kąty Grodziskie, Zdziarska, Ostródzka,   Brzeziny, Białołęcka do ul. Toruńskiej, Toruńska, Annopol, Odlewnicza, Marywilska,  Toruńska, Modlińska, Kowalczyka, Krzyżówki, Płochocińska od ul. Modlińskiej do mostu nad Kanałem Żerańskim oraz Marywilska od ul. Płochocińskiej do ul. Odlewniczej, Modlińska od ul. Płochocińskiej do ul. Ekspresowej, Ekspresowa, Fleminga, Kątskiego, 15 Sierpnia, Podróżnicza, Krokwi, Klasyków, Fletniowa, Mehoffera, Czeremchowa, Animuszu, Przylesie, Jana Husa, Modlińska, Ciechanowska, Stasinek, wzdłuż granicy miasta do Kanału Henrykowskiego, wzdłuż Kanału Henrykowskiego w kierunku południowym, Przyrzecze, Szawelska, Sortowa, Łączna, Jędrzejowskiego, Modlińska, Aluzyjna, Mikołaja Trąby, Sprawna, Marcina z Wrocimowic, Sprawna w kierunku do Wisły, wał Wisły – w kierunku południowym, wzdłuż projektowanej Trasy Mostu Północnego w kierunku ul. Świderskiej, Świderska, Myśliborska, Delfina, Zarzecze, Modlińska, Most Grota -Roweckiego”.</w:t>
      </w:r>
    </w:p>
    <w:p>
      <w:pPr>
        <w:pStyle w:val="Normal"/>
        <w:jc w:val="both"/>
        <w:rPr>
          <w:b/>
          <w:b/>
        </w:rPr>
      </w:pPr>
      <w:r>
        <w:rPr>
          <w:b/>
        </w:rPr>
      </w:r>
    </w:p>
    <w:p>
      <w:pPr>
        <w:pStyle w:val="Normal"/>
        <w:ind w:firstLine="360"/>
        <w:jc w:val="both"/>
        <w:rPr/>
      </w:pPr>
      <w:r>
        <w:rPr>
          <w:b/>
        </w:rPr>
        <w:t xml:space="preserve">§ 2. </w:t>
      </w:r>
      <w:r>
        <w:rPr/>
        <w:t>Uchwała podlega ogłoszeniu w Dzienniku Urzędowym Województwa Mazowieckiego, w prasie lokalnej oraz na tablicach ogłoszeń Urzędu m.st. Warszawy.</w:t>
      </w:r>
    </w:p>
    <w:p>
      <w:pPr>
        <w:pStyle w:val="Normal"/>
        <w:jc w:val="both"/>
        <w:rPr/>
      </w:pPr>
      <w:r>
        <w:rPr/>
      </w:r>
    </w:p>
    <w:p>
      <w:pPr>
        <w:pStyle w:val="Normal"/>
        <w:ind w:firstLine="360"/>
        <w:jc w:val="both"/>
        <w:rPr/>
      </w:pPr>
      <w:r>
        <w:rPr>
          <w:b/>
        </w:rPr>
        <w:t>§ 3</w:t>
      </w:r>
      <w:r>
        <w:rPr/>
        <w:t>. Uchwała wchodzi w życie z dniem 1 grudnia 2009 r.</w:t>
      </w:r>
    </w:p>
    <w:p>
      <w:pPr>
        <w:pStyle w:val="Normal"/>
        <w:rPr/>
      </w:pPr>
      <w:r>
        <w:rPr/>
      </w:r>
    </w:p>
    <w:p>
      <w:pPr>
        <w:pStyle w:val="Normal"/>
        <w:ind w:left="3540" w:firstLine="708"/>
        <w:jc w:val="center"/>
        <w:rPr>
          <w:b/>
          <w:b/>
        </w:rPr>
      </w:pPr>
      <w:r>
        <w:rPr>
          <w:b/>
        </w:rPr>
      </w:r>
    </w:p>
    <w:p>
      <w:pPr>
        <w:pStyle w:val="Normal"/>
        <w:ind w:left="5220" w:hanging="0"/>
        <w:jc w:val="center"/>
        <w:rPr>
          <w:b/>
          <w:b/>
        </w:rPr>
      </w:pPr>
      <w:r>
        <w:rPr>
          <w:b/>
        </w:rPr>
        <w:t>Przewodnicząca</w:t>
      </w:r>
    </w:p>
    <w:p>
      <w:pPr>
        <w:pStyle w:val="Normal"/>
        <w:ind w:left="5220" w:hanging="0"/>
        <w:jc w:val="center"/>
        <w:rPr>
          <w:b/>
          <w:b/>
        </w:rPr>
      </w:pPr>
      <w:r>
        <w:rPr>
          <w:b/>
        </w:rPr>
        <w:t>Rady m.st. Warszawy</w:t>
      </w:r>
    </w:p>
    <w:p>
      <w:pPr>
        <w:pStyle w:val="Normal"/>
        <w:ind w:left="5220" w:hanging="0"/>
        <w:jc w:val="center"/>
        <w:rPr>
          <w:b/>
          <w:b/>
        </w:rPr>
      </w:pPr>
      <w:r>
        <w:rPr>
          <w:b/>
        </w:rPr>
        <w:t>(-)</w:t>
      </w:r>
    </w:p>
    <w:p>
      <w:pPr>
        <w:pStyle w:val="Normal"/>
        <w:ind w:left="5220" w:hanging="0"/>
        <w:jc w:val="center"/>
        <w:rPr/>
      </w:pPr>
      <w:r>
        <w:rPr>
          <w:b/>
        </w:rPr>
        <w:t>Ewa Malinowska-Grupińska</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vertAlign w:val="superscript"/>
        </w:rPr>
        <w:t>)</w:t>
      </w:r>
      <w:r>
        <w:rPr>
          <w:sz w:val="20"/>
          <w:szCs w:val="20"/>
        </w:rPr>
        <w:t xml:space="preserve"> Zmiany tekstu jednolitego wymienionej ustawy zostały ogłoszone w Dz. U. z 2002 r. Nr 23, poz. 220, Nr 62, poz. 558, Nr 113, poz. 984, Nr 153, poz. 1271 i Nr 214, poz. 1806, z 2003 r. Nr 80, poz. 717 i Nr 162, poz. 1568, z 2004 r. Nr 102, poz. 1055 i Nr 116, poz. 1203, z 2005 r. Nr 172, poz. 1441 i Nr 175, poz. 1457, z 2006 r. </w:t>
        <w:br/>
        <w:t>Nr 17, poz. 128 i Nr 181, poz. 1337, z 2007 r. Nr 48, poz. 327, Nr 138, poz. 974 i Nr 173, poz. 1218, z 2008 r. Nr 180, poz. 1111 i Nr 223, poz. 1458 oraz z 2009 r. Nr 52, poz. 420.</w:t>
      </w:r>
    </w:p>
    <w:p>
      <w:pPr>
        <w:pStyle w:val="Normal"/>
        <w:jc w:val="both"/>
        <w:rPr>
          <w:sz w:val="20"/>
          <w:szCs w:val="20"/>
        </w:rPr>
      </w:pPr>
      <w:r>
        <w:rPr>
          <w:sz w:val="20"/>
          <w:szCs w:val="20"/>
        </w:rPr>
      </w:r>
    </w:p>
  </w:footnote>
  <w:footnote w:id="3">
    <w:p>
      <w:pPr>
        <w:pStyle w:val="Footnote"/>
        <w:jc w:val="both"/>
        <w:rPr/>
      </w:pPr>
      <w:r>
        <w:rPr>
          <w:rStyle w:val="FootnoteCharacters"/>
        </w:rPr>
        <w:footnoteRef/>
      </w:r>
      <w:r>
        <w:rPr>
          <w:vertAlign w:val="superscript"/>
        </w:rPr>
        <w:t>)</w:t>
      </w:r>
      <w:r>
        <w:rPr/>
        <w:t xml:space="preserve"> Zmiany wymienionej ustawy zostały ogłoszone w Dz. U. z 2002 r. Nr 144, poz. 1204, z 2003 r. Nr 137, poz. 1302, z 2004 r. Nr 96, poz.959 i Nr 210, poz. 2135, z 2007 r. Nr 166, poz. 1172 oraz z 2008 r. Nr 157, poz. 97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5220" w:hanging="0"/>
      <w:jc w:val="center"/>
      <w:outlineLvl w:val="0"/>
    </w:pPr>
    <w:rPr>
      <w:b/>
      <w:bCs/>
      <w:color w:val="000000"/>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11:28:00Z</dcterms:created>
  <dc:creator>gzmywaczyk</dc:creator>
  <dc:description/>
  <cp:keywords/>
  <dc:language>en-US</dc:language>
  <cp:lastModifiedBy>małgorzata Gubis </cp:lastModifiedBy>
  <dcterms:modified xsi:type="dcterms:W3CDTF">2009-09-22T13:02:00Z</dcterms:modified>
  <cp:revision>34</cp:revision>
  <dc:subject/>
  <dc:title>PROJEKT</dc:title>
</cp:coreProperties>
</file>