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UCHWAŁA NR LXII/1905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bCs/>
        </w:rPr>
        <w:t>z dnia 17 września 200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zmieniająca uchwałę w sprawie wyrażenia zgody na zawarcie przez m.st. Warszawę umowy na okres przekraczający rok budżetowy </w:t>
      </w:r>
      <w:r>
        <w:rPr>
          <w:b/>
        </w:rPr>
        <w:t xml:space="preserve">na wykonanie monitoringu </w:t>
        <w:br/>
        <w:t>trzech fragmentów Skarpy Warszawskiej</w:t>
      </w:r>
    </w:p>
    <w:p>
      <w:pPr>
        <w:pStyle w:val="Normal"/>
        <w:ind w:firstLine="180"/>
        <w:jc w:val="both"/>
        <w:rPr/>
      </w:pPr>
      <w:r>
        <w:rPr/>
        <w:t>Na podstawie art. 18 ust. 2 pkt 10 i art. 58 ust. 1 ustawy z dnia 8 marca 1990 r.</w:t>
        <w:br/>
        <w:t>o samorządzie gminnym (Dz. U. z 2001r. Nr 142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 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180"/>
        <w:jc w:val="both"/>
        <w:rPr/>
      </w:pPr>
      <w:r>
        <w:rPr/>
        <w:t xml:space="preserve">W uchwale </w:t>
      </w:r>
      <w:r>
        <w:rPr>
          <w:bCs/>
        </w:rPr>
        <w:t>nr LII/1597/2009</w:t>
      </w:r>
      <w:r>
        <w:rPr/>
        <w:t xml:space="preserve"> Rady m. st. Warszawy z dnia 16 kwietnia 2009 r.</w:t>
        <w:br/>
      </w:r>
      <w:r>
        <w:rPr>
          <w:bCs/>
        </w:rPr>
        <w:t xml:space="preserve">w sprawie wyrażenia zgody na zawarcie przez m.st. Warszawę umowy na okres przekraczający rok budżetowy </w:t>
      </w:r>
      <w:r>
        <w:rPr/>
        <w:t>na wykonanie monitoringu trzech fragmentów Skarpy Warszawskiej, w § 1 pkt 2 otrzymuje brzmienie:</w:t>
      </w:r>
    </w:p>
    <w:p>
      <w:pPr>
        <w:pStyle w:val="Normal"/>
        <w:ind w:left="540" w:hanging="540"/>
        <w:jc w:val="both"/>
        <w:rPr/>
      </w:pPr>
      <w:r>
        <w:rPr/>
        <w:t xml:space="preserve">„ </w:t>
      </w:r>
      <w:r>
        <w:rPr/>
        <w:t>2) zaangażowanie w latach 2009 - 2011 na cel, o którym mowa w pkt 1 środków finansowych z budżetu m.st. Warszawy w następujących wysokości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150 000,00 zł (słownie: sto pięćdziesiąt tysięcy złotych) - w roku 2009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430 000,00 zł (słownie: czterysta trzydzieści tysięcy złotych) - w roku 201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390 000,00 zł (słownie: trzysta dziewięćdziesiąt tysięcy złotych) - w roku 2011.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Wykonanie uchwały powierza się Prezydentowi m. st. Warszawy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Uchwała wchodzi w życie z dniem pod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/>
      </w:pPr>
      <w:r>
        <w:rPr>
          <w:b/>
          <w:bCs/>
        </w:rPr>
        <w:t>Rady m. 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1271 i Nr 214, poz. 1806, z 2003r. Nr 80, poz. 717 i Nr 162, poz. 1568, z 2004r. Nr 102, poz. 1055 i Nr 116, poz. 1203, z 2005r. Nr 172, poz. 1441 i Nr 175, poz. 1457, z 2006r. Nr 17, poz. 128 i Nr 181, poz. 1337, z 2007r. Nr 48, poz. 327, Nr 138, poz. 974 i Nr 173, poz. 1218, z 2008r. Nr 180,</w:t>
        <w:br/>
        <w:t>poz. 1111 i Nr 223 poz. 1458 oraz z 2009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4:00Z</dcterms:created>
  <dc:creator>ajakubowska</dc:creator>
  <dc:description/>
  <cp:keywords/>
  <dc:language>en-US</dc:language>
  <cp:lastModifiedBy>małgorzata Gubis </cp:lastModifiedBy>
  <cp:lastPrinted>2009-08-25T10:30:00Z</cp:lastPrinted>
  <dcterms:modified xsi:type="dcterms:W3CDTF">2009-09-22T13:02:00Z</dcterms:modified>
  <cp:revision>19</cp:revision>
  <dc:subject/>
  <dc:title>Uchwała Nr………………</dc:title>
</cp:coreProperties>
</file>