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X/1905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4 czerwc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/>
        <w:t xml:space="preserve"> o ujednolicenie przepisów w zakresie ulg i bonifikat </w:t>
        <w:br/>
        <w:t>za usługi przewozowe środkami lokalnego transportu zbiorowego w Warszawie.</w:t>
      </w:r>
    </w:p>
    <w:p>
      <w:pPr>
        <w:pStyle w:val="Normal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LXIX/1905/2018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14 czerw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petycji z dnia 19 marca 2018 r. </w:t>
      </w:r>
      <w:r>
        <w:rPr>
          <w:bCs/>
        </w:rPr>
        <w:t>Stowarzyszenie Interesu Społecznego „Wieczyste”</w:t>
      </w:r>
      <w:r>
        <w:rPr/>
        <w:t xml:space="preserve"> wnosi o zmianę przez  Radę m.st. Warszawy uchwały nr VI/103/2015 z dnia 26 lutego 2015 r. w sprawie ustalenia zniżek w cenach biletów za usługi przewozowe środkami lokalnego transportu zbiorowego w m.st. Warszawie dla osób zamieszkałych na terenie m.st. Warszawy, które rozliczają podatek dochodowy od osób fizycznych we właściwym urzędzie skarbowym oraz dla dzieci tych osób (Dz. Urz. Woj. Maz. poz. 1886, z późn. zm., dalej jako: „uchwała </w:t>
        <w:br/>
        <w:t xml:space="preserve">w sprawie zniżek”) poprzez jej ujednolicenie z tekstem załącznika do uchwały Rady </w:t>
        <w:br/>
        <w:t xml:space="preserve">m.st. Warszawy nr XXXIII/828/2016 z dnia 25 sierpnia 2016 r. w sprawie ustalenia cen </w:t>
        <w:br/>
        <w:t xml:space="preserve">za usługi przewozowe środkami lokalnego transportu zbiorowego w m.st. Warszawie </w:t>
        <w:br/>
        <w:t>(Dz. Urz. Woj. Maz. poz. 7862, z późn. zm., dalej jako: „uchwała w sprawie cen”) w zakresie osób uprawnionych do ulgi 50%.</w:t>
      </w:r>
    </w:p>
    <w:p>
      <w:pPr>
        <w:pStyle w:val="Normal"/>
        <w:ind w:firstLine="708"/>
        <w:jc w:val="both"/>
        <w:rPr/>
      </w:pPr>
      <w:r>
        <w:rPr/>
        <w:t xml:space="preserve">Uchwała w sprawie cen zawiera katalog osób uprawnionych do przejazdów bezpłatnych oraz z 50 % zniżką (ulgi gminne). Jednocześnie § 2 pkt 9 załącznika do tej uchwały zawiera informację o tym, że do 50 % zniżki na przejazdy uprawnione są także osoby, które posiadają takie prawo na podstawie przepisów prawa powszechnie obowiązującego. W przepisach uchwały nie wymienia się jednak tych osób (np. kombatanci, studenci, weterani), bowiem byłoby to sprzeczne z zasadami techniki prawodawczej (akty prawa miejscowego nie powinny powtarzać przepisów wyższego rzędu np. ustaw). Tymczasem uchwała w sprawie zniżek stanowi szczególne rozwiązanie w systemie ulg </w:t>
        <w:br/>
        <w:t xml:space="preserve">na przejazdy środkami lokalnego transportu zbiorowego w m.st. Warszawie. Przepisy prawa miejscowego przewidują dodatkową zniżkę w cenie biletów (ponad ww. 50%) </w:t>
        <w:br/>
        <w:t xml:space="preserve">dla warszawiaków określając, kto jest uprawniony do Biletu Warszawiaka oraz Biletu Młodego Warszawiaka/Ulgowego Biletu Warszawiaka. W przypadku Ulgowego Biletu Warszawiaka katalog osób uprawnionych do tej zniżki został wskazany w 1 ust. 2 uchwały </w:t>
        <w:br/>
        <w:t xml:space="preserve">w sprawie zniżek i obejmuje zarówno uprawnionych do 50 % zniżki na podstawie przepisów uchwały w sprawie cen, jak i na podstawie przepisów prawa powszechnie obowiązującego. </w:t>
        <w:br/>
        <w:t>W świetle powyższych wyjaśnień brak jest uzasadnienia do zmiany przepisów ww. uchwał Rady m.st. Warszawy.</w:t>
      </w:r>
    </w:p>
    <w:p>
      <w:pPr>
        <w:pStyle w:val="Bodytext1"/>
        <w:tabs>
          <w:tab w:val="clear" w:pos="708"/>
          <w:tab w:val="left" w:pos="410" w:leader="none"/>
        </w:tabs>
        <w:spacing w:lineRule="exact" w:line="277"/>
        <w:ind w:right="-2" w:hanging="0"/>
        <w:jc w:val="both"/>
        <w:rPr>
          <w:rStyle w:val="BodytextExact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odytextExact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 xml:space="preserve">Mając powyższe na uwadze postanowiono nie uwzględniać wniosku zawartego </w:t>
        <w:br/>
        <w:t xml:space="preserve">w petycji Stowarzyszenia Interesu Społecznego „Wieczyste” 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  <w:lang w:val="pl-PL"/>
        </w:rPr>
        <w:t xml:space="preserve">o ujednolicenie przepisów </w:t>
        <w:br/>
        <w:t xml:space="preserve">w zakresie ulg i bonifikat za usługi przewozowe środkami lokalnego transportu zbiorowego </w:t>
        <w:br/>
        <w:t>w Warszawie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center" w:pos="6840" w:leader="none"/>
        </w:tabs>
        <w:rPr>
          <w:rStyle w:val="BodytextExact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Joanna Czyż</dc:creator>
  <dc:description/>
  <cp:keywords/>
  <dc:language>en-US</dc:language>
  <cp:lastModifiedBy>Polkowska Teresa</cp:lastModifiedBy>
  <cp:lastPrinted>2018-06-18T08:21:00Z</cp:lastPrinted>
  <dcterms:modified xsi:type="dcterms:W3CDTF">2018-06-18T06:21:00Z</dcterms:modified>
  <cp:revision>19</cp:revision>
  <dc:subject/>
  <dc:title>Uzasadnienie</dc:title>
</cp:coreProperties>
</file>