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XII/1903/2009 Rady m.st. Warszawy w sprawie zmiany uchwały Nr LX/1835/2009 Rady Miasta Stołecznego Warszawy z dnia 27 sierpnia 2009 r. –</w:t>
        <w:softHyphen/>
        <w:t xml:space="preserve"> druk nr 2104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3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943"/>
        <w:gridCol w:w="1669"/>
        <w:gridCol w:w="1854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13:00Z</dcterms:modified>
  <cp:revision>1</cp:revision>
  <dc:subject/>
  <dc:title>Wyniki głosowania z LXII sesji Rady m</dc:title>
</cp:coreProperties>
</file>