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UCHWAŁA NR LXII/1903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7 września 2009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miany uchwały Nr  LX/1835/2009  Rady Miasta Stołecznego Warszawy z dnia 27 sierpnia 2009r.</w:t>
      </w:r>
    </w:p>
    <w:p>
      <w:pPr>
        <w:pStyle w:val="Normal"/>
        <w:jc w:val="both"/>
        <w:rPr/>
      </w:pPr>
      <w:r>
        <w:rPr/>
        <w:t xml:space="preserve">Na podstawie art. 18 ust. 2, pkt.9 lit. h ustawy z dnia 8 marca 1990 roku o samorządzie gminnym (tekst jednolity Dz.U. z 2001r. Nr 142 poz.1591 z późn. zm.) w związku z § 9 ust.1 Statutu Miasta Stołecznego Warszawy (Dz. Urzęd. Woj. Mazowieckiego z 2008r. Nr 23 </w:t>
        <w:br/>
        <w:t>poz. 875), Rada m. st. Warszawy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 uchwale Nr LX/1835/2009  Rady Miasta Stołecznego Warszawy z dnia 27 sierpnia 2009 r. w sprawie nadania statutu Miejskiej Pracowni Planowania Przestrzennego i Strategii Rozwoju  zmienia się treść § 4 w ten sposób, że po słowie „dniem” skreśla się słowo „ogłoszenia” i wpisuje się w to miejsce słowo „uchwalen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8:21:00Z</dcterms:created>
  <dc:creator>edyta</dc:creator>
  <dc:description/>
  <cp:keywords/>
  <dc:language>en-US</dc:language>
  <cp:lastModifiedBy>małgorzata Gubis </cp:lastModifiedBy>
  <cp:lastPrinted>2009-09-03T14:10:00Z</cp:lastPrinted>
  <dcterms:modified xsi:type="dcterms:W3CDTF">2009-09-22T13:01:00Z</dcterms:modified>
  <cp:revision>13</cp:revision>
  <dc:subject/>
  <dc:title>Uchwała Nr </dc:title>
</cp:coreProperties>
</file>