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LXII/1902/2009 Rady m.st. Warszawy w sprawie przystąpienia do sporządzania miejscowego planu zagospodarowania przestrzennego obszaru Centrum Międzylesia </w:t>
        <w:softHyphen/>
        <w:t>– druk nr 2081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3</w:t>
      </w:r>
      <w:r>
        <w:rPr/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943"/>
        <w:gridCol w:w="1669"/>
        <w:gridCol w:w="1854"/>
      </w:tblGrid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5:00Z</dcterms:created>
  <dc:creator>ETraczyk</dc:creator>
  <dc:description/>
  <cp:keywords/>
  <dc:language>en-US</dc:language>
  <cp:lastModifiedBy>ETraczyk</cp:lastModifiedBy>
  <dcterms:modified xsi:type="dcterms:W3CDTF">2009-09-24T08:12:00Z</dcterms:modified>
  <cp:revision>1</cp:revision>
  <dc:subject/>
  <dc:title>Wyniki głosowania z LXII sesji Rady m</dc:title>
</cp:coreProperties>
</file>