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I/190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wrześ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stąpienia do sporządzania miejscowego planu zagospodarowania przestrzennego obszaru Centrum Międzylesia</w:t>
      </w:r>
    </w:p>
    <w:p>
      <w:pPr>
        <w:pStyle w:val="Normal"/>
        <w:jc w:val="both"/>
        <w:rPr/>
      </w:pPr>
      <w:r>
        <w:rPr/>
        <w:t xml:space="preserve">Na podstawie art. 18 ust. 2 pkt 5 ustawy z dnia 8 marca 1990 r. o samorządzie gminnym </w:t>
        <w:br/>
        <w:t>(Dz. U.</w:t>
      </w:r>
      <w:r>
        <w:rPr>
          <w:b/>
          <w:bCs/>
        </w:rPr>
        <w:t xml:space="preserve"> </w:t>
      </w:r>
      <w:r>
        <w:rPr/>
        <w:t>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i art. 14 ust. 1 ustawy z dnia 27 marca 2003 r. o planowaniu i zagospodarowaniu przestrzennym (Dz. U. Nr 80, poz. 717 z późn. zm.</w:t>
      </w:r>
      <w:r>
        <w:rPr>
          <w:rStyle w:val="FootnoteCharacters"/>
          <w:rStyle w:val="FootnoteAnchor"/>
        </w:rPr>
        <w:footnoteReference w:id="3"/>
      </w:r>
      <w:r>
        <w:rPr/>
        <w:t>) na wniosek Prezydenta m.st. Warszawy, po stwierdzeniu wykonania zadań i czynności poprzedzających podjęcie uchwały określonych w art. 14 ust. 5 ustawy z dnia 27 marca 2003 r. o planowaniu i zagospodarowaniu przestrzennym -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Przystępuje się do sporządzania miejscowego planu zagospodarowania przestrzennego obszaru obejmującego teren ograniczony:</w:t>
      </w:r>
    </w:p>
    <w:p>
      <w:pPr>
        <w:pStyle w:val="Normal"/>
        <w:ind w:left="540" w:hanging="180"/>
        <w:jc w:val="both"/>
        <w:rPr/>
      </w:pPr>
      <w:r>
        <w:rPr/>
        <w:t>- od północy: od przecięcia zachodniej linii rozgraniczającej ul. Szpotańskiego z przedłużeniem północnej granicy dz. ew. nr 96/2 z obrębu 3-11-45 do północno-zachodniego narożnika tej działki, północna granica dz. ew. nr 96/2 i 97/2,wschodnia granica dz. ew. nr 97/2 w kierunku południowym do północno-zachodniego narożnika dz. ew. nr 100/6, następnie północną granicą dz. ew. nr 100/6 i wschodnimi granicami dz. ew. 100/4 oraz 99/1 z obrębu 3-11-45, dalej północną granicą obrębu 3-11-45 i obrębu 3-11-35 do przecięcia z obowiązującą wschodnią linią rozgraniczającą ul. Pożaryskiego;</w:t>
      </w:r>
    </w:p>
    <w:p>
      <w:pPr>
        <w:pStyle w:val="Normal"/>
        <w:ind w:left="540" w:hanging="180"/>
        <w:jc w:val="both"/>
        <w:rPr/>
      </w:pPr>
      <w:r>
        <w:rPr/>
        <w:t>- od wschodu: od przecięcia północnej granicy obrębu 3-11-35 z obowiązującą wschodnią linią rozgraniczającą ul. Pożaryskiego w kierunku południowo-wschodnim do przecięcia z granicą południowo-wschodnią dz. ew. nr 83/21 z obrębu 3-11-36, następnie granicą wschodnią dz. ew. nr 83/14 i 88/5 z obrębu 3-11-36 do północno-</w:t>
        <w:br/>
        <w:t>-wschodniego narożnika dz. ew. nr 88/5 z obrębu 3-11-36, dalej w kierunku południowym do północno-wschodniego narożnika dz. ew. nr 2/21 z obrębu 3-11-46;</w:t>
      </w:r>
    </w:p>
    <w:p>
      <w:pPr>
        <w:pStyle w:val="Normal"/>
        <w:ind w:left="540" w:hanging="180"/>
        <w:jc w:val="both"/>
        <w:rPr/>
      </w:pPr>
      <w:r>
        <w:rPr/>
        <w:t>- od południa: od północno-wschodniego narożnika dz. ew. nr 2/21 z obrębu 3-11-46 granicą północną dz. ew. nr 2/22 z obrębu 3-11-46 w kierunku zachodnim do jej północno-zachodniego dolnego narożnika, następnie w kierunku zachodnim do północno-wschodniego narożnika dz. ew. nr 117 z obrębu 3-11-58, dalej w kierunku zachodnim do południowo-wschodniego narożnika dz. ew. nr 37/29 z obrębu 3-11-45 i granicą wschodnią i północną tej działki, a następnie zachodnimi granicami dz. ew. nr 37/29 i 32 z obrębu 3-11-58 do przecięcia z osią ul. Kożuchowskiej i dalej osią ul. Kożuchowskiej w kierunku południowo-zachodnim;</w:t>
      </w:r>
    </w:p>
    <w:p>
      <w:pPr>
        <w:pStyle w:val="Normal"/>
        <w:ind w:left="540" w:hanging="180"/>
        <w:jc w:val="both"/>
        <w:rPr/>
      </w:pPr>
      <w:r>
        <w:rPr/>
        <w:t>- od zachodu: od przecięcia osi ul. Kożuchowskiej i zachodniej linii rozgraniczającej ul. Szpotańskiego, następnie w kierunku północno-zachodnim zachodnią linią rozgraniczającą ul. Szpotańskiego do przecięcia jej z przedłużeniem północnej granicy dz. ew. nr 96/2 z obrębu 3-11-45.</w:t>
      </w:r>
    </w:p>
    <w:p>
      <w:pPr>
        <w:pStyle w:val="Normal"/>
        <w:ind w:firstLine="360"/>
        <w:jc w:val="both"/>
        <w:rPr/>
      </w:pPr>
      <w:r>
        <w:rPr/>
        <w:t>2. Granice obszaru objętego projektem planu określa załącznik graficzny stanowiący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lan zostanie sporządzony w skali 1: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(-)</w:t>
      </w:r>
    </w:p>
    <w:p>
      <w:pPr>
        <w:pStyle w:val="Normal"/>
        <w:ind w:left="450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 1759, z 2005 r. Nr 172, poz. 1441, Nr 175, poz. 1457, z 2006 r. Nr 17, poz. 128, Nr 181, poz. 1337, z 2007 r. Nr 48, poz. 327, Nr 138, poz. 974, Nr 173, poz. 1218, z 2008 r. Nr 180, poz.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 r. Nr 6, poz. 41, Nr 141, poz. 1492, z 2005 r. Nr 113, poz. 954, Nr 130, poz. 1087, z 2006 r. Nr 45, poz. 319, Nr 225, poz. 1635, z 2008 r. Nr 123, poz. 803, Nr 199, poz. 1227, Nr 201, poz. 12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owaniemyslnik">
    <w:name w:val="wypunktowanie_myslnik"/>
    <w:basedOn w:val="Normal"/>
    <w:qFormat/>
    <w:pPr>
      <w:tabs>
        <w:tab w:val="clear" w:pos="708"/>
        <w:tab w:val="left" w:pos="600" w:leader="none"/>
      </w:tabs>
      <w:ind w:left="584" w:hanging="227"/>
      <w:jc w:val="both"/>
    </w:pPr>
    <w:rPr>
      <w:rFonts w:ascii="Arial" w:hAnsi="Arial" w:cs="Arial"/>
      <w:sz w:val="20"/>
      <w:szCs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5:00Z</dcterms:created>
  <dc:creator>jkrystek</dc:creator>
  <dc:description/>
  <cp:keywords/>
  <dc:language>en-US</dc:language>
  <cp:lastModifiedBy>małgorzata Gubis </cp:lastModifiedBy>
  <cp:lastPrinted>2009-08-12T10:27:00Z</cp:lastPrinted>
  <dcterms:modified xsi:type="dcterms:W3CDTF">2009-09-22T13:01:00Z</dcterms:modified>
  <cp:revision>14</cp:revision>
  <dc:subject/>
  <dc:title>PROJEKT</dc:title>
</cp:coreProperties>
</file>