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niki głosowania z LXII sesji Rady m.st. W-wy – 17.09.2009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LXII/1901/2009 Rady m.st. Warszawy w sprawie sprostowania błędów pisarskich w uchwale w sprawie przystąpienia do sporządzania miejscowego planu zagospodarowania przestrzennego Henrykowa </w:t>
        <w:softHyphen/>
        <w:t xml:space="preserve"> – druk nr 2077.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 xml:space="preserve">Za: </w:t>
      </w:r>
      <w:r>
        <w:rPr>
          <w:color w:val="FF0000"/>
        </w:rPr>
        <w:t>34</w:t>
      </w:r>
      <w:r>
        <w:rPr/>
        <w:br/>
        <w:t>Przeciw: 0</w:t>
        <w:br/>
        <w:t>Wstrzymało się: 0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748"/>
        <w:gridCol w:w="1909"/>
        <w:gridCol w:w="1780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ia Łukaszewicz –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6:00Z</dcterms:created>
  <dc:creator>ETraczyk</dc:creator>
  <dc:description/>
  <cp:keywords/>
  <dc:language>en-US</dc:language>
  <cp:lastModifiedBy>ETraczyk</cp:lastModifiedBy>
  <dcterms:modified xsi:type="dcterms:W3CDTF">2009-09-24T08:12:00Z</dcterms:modified>
  <cp:revision>1</cp:revision>
  <dc:subject/>
  <dc:title>Wyniki głosowania z LXII sesji Rady m</dc:title>
</cp:coreProperties>
</file>