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1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0 grudnia 2006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 xml:space="preserve">w sprawie ustalenia składów osobowych Komisji Rewizyjnej Rady m.st. Warszawy </w:t>
        <w:br/>
        <w:t>i innych stałych komisji Rady m.st. Warszawy.</w:t>
      </w:r>
    </w:p>
    <w:p>
      <w:pPr>
        <w:pStyle w:val="TextBody"/>
        <w:rPr/>
      </w:pPr>
      <w:r>
        <w:rPr/>
        <w:t>Na podstawie art. 18a ust. 1 i art. 21 ust. 1 ustawy z dnia 8 marca 1990 roku o samorządzie gminnym (Dz. U. z 2001 r. Nr 142, poz. 1591 z późn.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Ustala się skład osobowy:</w:t>
      </w:r>
    </w:p>
    <w:p>
      <w:pPr>
        <w:pStyle w:val="TextBody"/>
        <w:numPr>
          <w:ilvl w:val="0"/>
          <w:numId w:val="6"/>
        </w:numPr>
        <w:rPr/>
      </w:pPr>
      <w:r>
        <w:rPr/>
        <w:t>Komisji Rewizyjnej Rady m.st. Warszawy, zgodnie z załącznikiem nr 1 do uchwał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misji Budżetu i Finansów Rady m.st. Warszawy, zgodnie z załącznikiem </w:t>
        <w:br/>
        <w:t>nr 2 do uchwał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misji Infrastruktury i Inwestycji Rady m.st. Warszawy, zgodnie z załącznikiem </w:t>
        <w:br/>
        <w:t>nr 3 do uchwały,</w:t>
      </w:r>
    </w:p>
    <w:p>
      <w:pPr>
        <w:pStyle w:val="TextBody"/>
        <w:numPr>
          <w:ilvl w:val="0"/>
          <w:numId w:val="6"/>
        </w:numPr>
        <w:rPr/>
      </w:pPr>
      <w:r>
        <w:rPr/>
        <w:t>Komisji Polityki Rozwoju Gospodarczego Rady m.st. Warszawy, zgodnie z załącznikiem nr 4 do uchwał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misji Ładu Przestrzennego Rady m.st. Warszawy, zgodnie z załącznikiem </w:t>
        <w:br/>
        <w:t>nr 5 do uchwał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misji Ochrony Środowiska Rady m.st. Warszawy, zgodnie z załącznikiem </w:t>
        <w:br/>
        <w:t>nr 6 do uchwał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misji Edukacji i Rodziny Rady m.st. Warszawy, zgodnie z załącznikiem </w:t>
        <w:br/>
        <w:t>nr 7 do uchwał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misji Kultury i Promocji Miasta Rady m.st. Warszawy, zgodnie z załącznikiem </w:t>
        <w:br/>
        <w:t>nr 8 do uchwał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misji Bezpieczeństwa i Porządku Publicznego Rady m.st. Warszawy, zgodnie </w:t>
        <w:br/>
        <w:t>z załącznikiem nr 9 do uchwały,</w:t>
      </w:r>
    </w:p>
    <w:p>
      <w:pPr>
        <w:pStyle w:val="TextBody"/>
        <w:numPr>
          <w:ilvl w:val="0"/>
          <w:numId w:val="6"/>
        </w:numPr>
        <w:rPr/>
      </w:pPr>
      <w:r>
        <w:rPr/>
        <w:t>Komisji Zdrowia Rady m.st. Warszawy, zgodnie z załącznikiem nr 10 do uchwały,</w:t>
      </w:r>
    </w:p>
    <w:p>
      <w:pPr>
        <w:pStyle w:val="TextBody"/>
        <w:numPr>
          <w:ilvl w:val="0"/>
          <w:numId w:val="6"/>
        </w:numPr>
        <w:rPr/>
      </w:pPr>
      <w:r>
        <w:rPr/>
        <w:t>Komisji Polityki Społecznej i Przeciwdziałania Patologiom Rady m.st. Warszawy, zgodnie z załącznikiem nr 11 do uchwał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misji Sportu i Turystyki Rady m.st. Warszawy, zgodnie z załącznikiem </w:t>
        <w:br/>
        <w:t>nr 12 do uchwał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Komisji Samorządowej i Integracji Europejskiej Rady m.st. Warszawy, zgodnie </w:t>
        <w:br/>
        <w:t>z załącznikiem nr 13 do uchwały</w:t>
      </w:r>
    </w:p>
    <w:p>
      <w:pPr>
        <w:pStyle w:val="TextBody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580" w:hanging="0"/>
        <w:jc w:val="center"/>
        <w:rPr/>
      </w:pPr>
      <w:r>
        <w:rPr/>
        <w:tab/>
        <w:tab/>
        <w:tab/>
        <w:tab/>
      </w:r>
      <w:r>
        <w:rPr>
          <w:b/>
        </w:rPr>
        <w:t>Przewodnicząc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/>
      </w:pPr>
      <w:r>
        <w:rPr>
          <w:b/>
        </w:rPr>
        <w:t>dr Lech Jawor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</w:rPr>
        <w:t>Załącznik Nr 1 do uchwały Nr III/19/200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both"/>
        <w:rPr/>
      </w:pPr>
      <w:r>
        <w:rPr>
          <w:b/>
        </w:rPr>
        <w:t>z dnia 20 grudnia 2006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w sprawie ustalenia składów osobowych Komisji Rewizyjnej Rady m.st. Warszawy </w:t>
        <w:br/>
        <w:t>i innych stałych komisji Rady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 Komisji Rewizyjnej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rcin Jastrzębski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gia Krajews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gnieszka Kuncewic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aweł Lech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ria Łukaszewic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wa Mas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weł Terleck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ebastian Wierzbicki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ciej Wyszyńsk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łgorzata Żuber-Ziel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</w:rPr>
        <w:t>Załącznik Nr 2 do uchwały Nr III/19/200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both"/>
        <w:rPr/>
      </w:pPr>
      <w:r>
        <w:rPr>
          <w:b/>
        </w:rPr>
        <w:t>z dnia 20 grudnia 2006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w sprawie ustalenia składów osobowych Komisji Rewizyjnej Rady m.st. Warszawy </w:t>
        <w:br/>
        <w:t>i innych stałych komisji Rady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 Komisji Budżetu i Finansów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jciech Bartel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am Cieciu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igniew Cierpi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dalena Czerwo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tosz Domin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iusz Figu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cin Hoffm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czysław Kró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am Kwiatkow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ia Łukaszewic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otr Mazur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na Pabisi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ek Rojszy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rosław Szostakow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ia Szred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zysztof Tyszkiewic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icja Żebr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</w:rPr>
        <w:t>Załącznik Nr 3 do uchwały Nr III/19/200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both"/>
        <w:rPr/>
      </w:pPr>
      <w:r>
        <w:rPr>
          <w:b/>
        </w:rPr>
        <w:t>z dnia 20 grudnia 2006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w sprawie ustalenia składów osobowych Komisji Rewizyjnej Rady m.st. Warszawy </w:t>
        <w:br/>
        <w:t>i innych stałych komisji Rady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 Komisji Infrastruktury i Inwestycji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am Cieci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iusz Fig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ch Jawor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otr Kalbarczy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cin Kierwiń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iusz Klimasz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rosław Kraje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 Łukaszewic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ek Maku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arzyna Mun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ulina Piech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anna Sas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a Szred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zysztof Tyszkiewic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isław Wojte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ciej Wyszyń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łgorzata Załę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</w:rPr>
        <w:t>Załącznik Nr 4 do uchwały Nr III/19/200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both"/>
        <w:rPr/>
      </w:pPr>
      <w:r>
        <w:rPr>
          <w:b/>
        </w:rPr>
        <w:t>z dnia 20 grudnia 2006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w sprawie ustalenia składów osobowych Komisji Rewizyjnej Rady m.st. Warszawy </w:t>
        <w:br/>
        <w:t>i innych stałych komisji Rady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 Komisji Polityki Rozwoju Gospodarczego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gdalena Czerwosz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rcin Kierwińsk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rota Lutomirs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ciej Maciejowsk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wa Malinowska-Grupińs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akub Opar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oanna Sasa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omasz Sybilsk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dmund Świdersk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ofia Trębic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weł Turowsk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ebastian Wierzb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</w:rPr>
        <w:t>Załącznik Nr 5 do uchwały Nr III/19/200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both"/>
        <w:rPr/>
      </w:pPr>
      <w:r>
        <w:rPr>
          <w:b/>
        </w:rPr>
        <w:t>z dnia 20 grudnia 2006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w sprawie ustalenia składów osobowych Komisji Rewizyjnej Rady m.st. Warszawy </w:t>
        <w:br/>
        <w:t>i innych stałych komisji Rady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 Komisji Ładu Przestrzennego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weł Czekalsk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rcin Jastrzębsk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iotr Kalbarczy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ariusz Klimaszewsk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łgorzata Kobu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gnieszka Kuncewic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wa Malinowska-Grupińsk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rek Maku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wa Masn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na Pabisia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rosław Szostakowsk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weł Terleck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ofia Trębick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omasz Zdzik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</w:rPr>
        <w:t>Załącznik Nr 6 do uchwały Nr III/19/200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both"/>
        <w:rPr/>
      </w:pPr>
      <w:r>
        <w:rPr>
          <w:b/>
        </w:rPr>
        <w:t>z dnia 20 grudnia 2006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w sprawie ustalenia składów osobowych Komisji Rewizyjnej Rady m.st. Warszawy </w:t>
        <w:br/>
        <w:t>i innych stałych komisji Rady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 Komisji Ochrony Środowiska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dam Kwiatkowsk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ciej Maciejowsk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aldemar Marszałe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riola Rabczo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fia Trębick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ciej Wys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</w:rPr>
        <w:t>Załącznik Nr 7 do uchwały Nr III/19/200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both"/>
        <w:rPr/>
      </w:pPr>
      <w:r>
        <w:rPr>
          <w:b/>
        </w:rPr>
        <w:t>z dnia 20 grudnia 2006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w sprawie ustalenia składów osobowych Komisji Rewizyjnej Rady m.st. Warszawy </w:t>
        <w:br/>
        <w:t>i innych stałych komisji Rady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 Komisji Edukacji i Rodziny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weł Czekals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lga Johan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rosława Kąt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gia Krajews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rosław Krajews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wa Mas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tarzyna Mun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ulina Piech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riola Rabczo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deusz Ros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ojciech Starzyńs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łgorzata Załęc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łgorzata Żuber-Ziel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</w:rPr>
        <w:t>Załącznik Nr 8 do uchwały Nr III/19/200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both"/>
        <w:rPr/>
      </w:pPr>
      <w:r>
        <w:rPr>
          <w:b/>
        </w:rPr>
        <w:t>z dnia 20 grudnia 2006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w sprawie ustalenia składów osobowych Komisji Rewizyjnej Rady m.st. Warszawy </w:t>
        <w:br/>
        <w:t>i innych stałych komisji Rady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 Komisji Kultury i Promocji Miasta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m Cieci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ł Grodz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lanta Grusz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h Jawor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ga Johan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iusz Klimasz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Kob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gia Kraj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iej Maciej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Malinowska-Grupiń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ldemar Marszał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Mun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ub Opara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Mariola Rabczon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Tadeusz Ro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ciech Starzyń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Sybil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Szred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Tur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Wojte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Zakrz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Załęc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Zawadz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Zdzik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</w:rPr>
        <w:t>Załącznik Nr 9 do uchwały Nr III/19/200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both"/>
        <w:rPr/>
      </w:pPr>
      <w:r>
        <w:rPr>
          <w:b/>
        </w:rPr>
        <w:t>z dnia 20 grudnia 2006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w sprawie ustalenia składów osobowych Komisji Rewizyjnej Rady m.st. Warszawy </w:t>
        <w:br/>
        <w:t>i innych stałych komisji Rady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 Komisji Bezpieczeństwa i Porządku Publicznego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in Kierwiń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Mazu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Sybil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astian Wierzbic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ara Zawadz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Zdzik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Żuber-Ziel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</w:rPr>
        <w:t>Załącznik Nr 10 do uchwały Nr III/19/200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both"/>
        <w:rPr/>
      </w:pPr>
      <w:r>
        <w:rPr>
          <w:b/>
        </w:rPr>
        <w:t>z dnia 20 grudnia 2006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w sprawie ustalenia składów osobowych Komisji Rewizyjnej Rady m.st. Warszawy </w:t>
        <w:br/>
        <w:t>i innych stałych komisji Rady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 Komisji Zdrowia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bigniew Cierpis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rtosz Dominia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drzej Golimon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olanta Grusz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rcin Hoffm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czysław Kró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weł Le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rota Lutomirsk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icja Żebr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</w:rPr>
        <w:t>Załącznik Nr 11 do uchwały Nr III/19/200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both"/>
        <w:rPr/>
      </w:pPr>
      <w:r>
        <w:rPr>
          <w:b/>
        </w:rPr>
        <w:t>z dnia 20 grudnia 2006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w sprawie ustalenia składów osobowych Komisji Rewizyjnej Rady m.st. Warszawy </w:t>
        <w:br/>
        <w:t>i innych stałych komisji Rady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 osobowy Komisji Polityki Społecznej i Przeciwdziałania Patologiom Rady </w:t>
        <w:br/>
        <w:t>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bigniew Cierpisz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drzej Golimon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chał Grodz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rosława Kątn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gia Krajews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na Pabisia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deusz Ros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rosław Szost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</w:rPr>
        <w:t>Załącznik Nr 12 do uchwały Nr III/19/200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both"/>
        <w:rPr/>
      </w:pPr>
      <w:r>
        <w:rPr>
          <w:b/>
        </w:rPr>
        <w:t>z dnia 20 grudnia 2006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w sprawie ustalenia składów osobowych Komisji Rewizyjnej Rady m.st. Warszawy </w:t>
        <w:br/>
        <w:t>i innych stałych komisji Rady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 Komisji Sportu i Turystyki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tosz Domini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chał Grodz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cin Hoffm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otr Kalbarczy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am Kwiatkow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weł Le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a Łukaszewic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ek Maku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ldemar Marszał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tarzyna Mun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iola Rabcz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ek Rojszy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ciej Wys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</w:rPr>
        <w:t>Załącznik Nr 13 do uchwały Nr III/19/200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both"/>
        <w:rPr/>
      </w:pPr>
      <w:r>
        <w:rPr>
          <w:b/>
        </w:rPr>
        <w:t>z dnia 20 grudnia 2006 r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w sprawie ustalenia składów osobowych Komisji Rewizyjnej Rady m.st. Warszawy </w:t>
        <w:br/>
        <w:t>i innych stałych komisji Rady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osobowy Komisji Samorządowej i Integracji Europejskiej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cek Cieślikowsk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gdalena Czerwos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łgorzata Kobu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gia Krajews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gnieszka Kuncewic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rota Lutomirs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ulina Piechn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dmund Świdersk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łgorzata Zakrzews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łgorzata Żuber-Ziel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22:00Z</dcterms:created>
  <dc:creator>jadamczyk</dc:creator>
  <dc:description/>
  <cp:keywords/>
  <dc:language>en-US</dc:language>
  <cp:lastModifiedBy>ebartoszek</cp:lastModifiedBy>
  <cp:lastPrinted>2006-12-21T14:58:00Z</cp:lastPrinted>
  <dcterms:modified xsi:type="dcterms:W3CDTF">2006-12-21T15:48:00Z</dcterms:modified>
  <cp:revision>18</cp:revision>
  <dc:subject/>
  <dc:title/>
</cp:coreProperties>
</file>