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/18/2014 Rady m.st. Warszawy w sprawie wyboru przewodniczącego i wiceprzewodniczących Komisji Sportu, Rekreacji i Turystyki Rady m.st. Warszawy (druk nr 18)</w:t>
        <w:br/>
      </w:r>
      <w:r>
        <w:rPr>
          <w:rFonts w:cs="Arial" w:ascii="Arial" w:hAnsi="Arial"/>
        </w:rPr>
        <w:t>Radni głosowali następująco:  </w:t>
        <w:br/>
        <w:t>Za: 50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1734"/>
        <w:gridCol w:w="1940"/>
        <w:gridCol w:w="1643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42"/>
        <w:gridCol w:w="1598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8:00Z</dcterms:created>
  <dc:creator>etraczyk</dc:creator>
  <dc:description/>
  <cp:keywords/>
  <dc:language>en-US</dc:language>
  <cp:lastModifiedBy>etraczyk</cp:lastModifiedBy>
  <dcterms:modified xsi:type="dcterms:W3CDTF">2014-12-09T10:19:00Z</dcterms:modified>
  <cp:revision>1</cp:revision>
  <dc:subject/>
  <dc:title>Wyniki głosowań z I sesji cz</dc:title>
</cp:coreProperties>
</file>