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9/2015 Rady m.st. Warszawy zmieniającej uchwałę w sprawie utworzenia żłobka i zmieniającą uchwałę w sprawie likwidacji Zespołu Żłobków m.st. Warszawy i połączenia żłobków m.st. Warszawy w zespół (dot. żłobka przy ul. 6 Sierpnia 1/5) (druk nr 206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7:00Z</dcterms:modified>
  <cp:revision>1</cp:revision>
  <dc:subject/>
  <dc:title>Wyniki głosowania z X sesji Rady m</dc:title>
</cp:coreProperties>
</file>