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III sesja Rady m.st. Warszawy, 12 grud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III/1894/2013 Rady m.st. Warszawy w sprawie ustalenia planu sieci publicznych szkół podstawowych w m.st. Warszawie oraz określenia granic ich obwodów (druk nr 2102) </w:t>
        <w:br/>
      </w:r>
      <w:r>
        <w:rPr>
          <w:rFonts w:cs="Arial" w:ascii="Arial" w:hAnsi="Arial"/>
        </w:rPr>
        <w:t>Radni głosowali następująco: </w:t>
        <w:br/>
        <w:t>Za: 41</w:t>
        <w:br/>
        <w:t>Przeciw: 0</w:t>
        <w:br/>
        <w:t>Wstrzymało się: 1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915"/>
        <w:gridCol w:w="1905"/>
        <w:gridCol w:w="1677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803"/>
        <w:gridCol w:w="1803"/>
        <w:gridCol w:w="1616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8:00Z</dcterms:created>
  <dc:creator>agadomska</dc:creator>
  <dc:description/>
  <cp:keywords/>
  <dc:language>en-US</dc:language>
  <cp:lastModifiedBy>agadomska</cp:lastModifiedBy>
  <dcterms:modified xsi:type="dcterms:W3CDTF">2013-12-13T12:24:00Z</dcterms:modified>
  <cp:revision>1</cp:revision>
  <dc:subject/>
  <dc:title>Wyniki głosowania z LXXIII sesja Rady m</dc:title>
</cp:coreProperties>
</file>