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88/2015 Rady m.st. Warszawy zmieniającej uchwałę w sprawie utworzenia żłobka i zmieniającą uchwałę w sprawie likwidacji Zespołu Żłobków m.st. Warszawy i połączenia żłobków m.st. Warszawy w zespół (dot. żłobka przy ul. Czerwona Droga 6) (druk nr 205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909"/>
        <w:gridCol w:w="1901"/>
        <w:gridCol w:w="1692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7:00Z</dcterms:modified>
  <cp:revision>1</cp:revision>
  <dc:subject/>
  <dc:title>Wyniki głosowania z X sesji Rady m</dc:title>
</cp:coreProperties>
</file>