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/1884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 (Dz. U. z 2007 r. Nr 19, poz. 11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, nadaje się nazwę: Jelon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ymaga ogłoszenia w Dzienniku Urzędowym Województ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  4. 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- 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wa Malinowska-Grupińska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, z 2008 r. Nr 180, poz. 1111, Nr 223, poz. 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7 r. Nr 23, poz. 136 i Nr 192, poz. 1381, z 2008 r. Nr 54 poz. 326, Nr 218, poz. 1391 i Nr 227, poz. 1505 oraz z 2009 r. Nr 19, poz. 100 i 101 oraz Nr 86, poz. 720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3:00Z</dcterms:created>
  <dc:creator>Beata Gruszczyńska</dc:creator>
  <dc:description/>
  <cp:keywords/>
  <dc:language>en-US</dc:language>
  <cp:lastModifiedBy>tpolkowska</cp:lastModifiedBy>
  <cp:lastPrinted>2009-08-31T12:38:00Z</cp:lastPrinted>
  <dcterms:modified xsi:type="dcterms:W3CDTF">2009-09-02T11:07:00Z</dcterms:modified>
  <cp:revision>8</cp:revision>
  <dc:subject/>
  <dc:title>__________PROJEKT</dc:title>
</cp:coreProperties>
</file>