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/1883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 dnia 27 sierpnia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Białołęka m.st. Warszawy</w:t>
      </w:r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Ulicy bez nazwy, zlokalizowanej w Dzielnicy Białołęka m.st. Warszawy, będącej drogą wewnętrzną w rozumieniu ustawy z dnia 21 marca 1985 r. o drogach publicznych (Dz. U. z 2007 r. Nr 19, poz. 11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, nadaje się nazwę: Poręby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Zmiany tekstu jednolitego wymienionej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ustawy</w:t>
        </w:r>
      </w:hyperlink>
      <w:r>
        <w:rPr>
          <w:rFonts w:cs="Times New Roman" w:ascii="Times New Roman" w:hAnsi="Times New Roman"/>
        </w:rPr>
        <w:t xml:space="preserve">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 oraz z 2009 r. Nr 52, poz. 420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u jednolitego wymienionej ustawy zostały ogłoszone w Dz. U. z 2007 r. Nr 23, poz. 136, Nr 192, poz. 1381, z 2008 r. Nr 54, poz. 326 i Nr 218, poz. 1391 i Nr 227, poz. 1505 oraz z 2009 r. Nr 19, poz. 100 i poz. 101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z4a31f9c66a30&amp;&amp;pspdate=2009.06.12&amp;psphas=1&amp;comm=spistr&amp;akt=nr1692276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7:00Z</dcterms:created>
  <dc:creator>Beata Gruszczyńska</dc:creator>
  <dc:description/>
  <cp:keywords/>
  <dc:language>en-US</dc:language>
  <cp:lastModifiedBy>tpolkowska</cp:lastModifiedBy>
  <cp:lastPrinted>2009-08-31T12:37:00Z</cp:lastPrinted>
  <dcterms:modified xsi:type="dcterms:W3CDTF">2009-09-02T11:07:00Z</dcterms:modified>
  <cp:revision>8</cp:revision>
  <dc:subject/>
  <dc:title>__________PROJEKT</dc:title>
</cp:coreProperties>
</file>