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/1880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 dnia 27 sierpni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eniająca uchwałę  w sprawie nadania nazwy ulicy w Dzielnicy Białołęka m.st. Warszaw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3 ustawy z dnia 8 marca 1990 r. o samorządzie gminnym (Dz. U. z 2001 r. Nr 142, poz. 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- uchwal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uchwale Nr  LVI/1700/2009 Rady m. st. Warszawy z 28 maja 2009 roku w sprawie nadania nazwy ulicy w Dzielnicy Białołęka m.st. Warszawy załącznik do uchwały zastępuje się załącznikiem do niniejszej uchwa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-504190</wp:posOffset>
                </wp:positionV>
                <wp:extent cx="6985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7.8pt;mso-wrap-distance-left:7.05pt;mso-wrap-distance-right:7.05pt;mso-wrap-distance-top:0pt;mso-wrap-distance-bottom:0pt;margin-top:-39.7pt;mso-position-vertical-relative:text;margin-left:1.1pt;mso-position-horizontal-relative:page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433" w:right="14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, z 2007 r. Nr 48, poz. 327, Nr 138, poz. 974 i Nr 173, poz. 1218, z 2008 r. Nr 180, poz. 1111 i Nr 223, poz. 1458 oraz z 2009 r. Nr 52, poz. 420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3:00Z</dcterms:created>
  <dc:creator>Beata Gruszczyńska</dc:creator>
  <dc:description/>
  <cp:keywords/>
  <dc:language>en-US</dc:language>
  <cp:lastModifiedBy>tpolkowska</cp:lastModifiedBy>
  <cp:lastPrinted>2009-09-01T13:17:00Z</cp:lastPrinted>
  <dcterms:modified xsi:type="dcterms:W3CDTF">2009-09-02T11:07:00Z</dcterms:modified>
  <cp:revision>13</cp:revision>
  <dc:subject/>
  <dc:title>__________PROJEKT</dc:title>
</cp:coreProperties>
</file>