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86/2015 Rady m.st. Warszawy w sprawie określenia zadań m.st. Warszawy finansowanych w 2015 r. ze środków Państwowego Funduszu Rehabilitacji Osób Niepełnosprawnych (druk nr 216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4"/>
        <w:gridCol w:w="1962"/>
        <w:gridCol w:w="173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6:00Z</dcterms:modified>
  <cp:revision>1</cp:revision>
  <dc:subject/>
  <dc:title>Wyniki głosowania z X sesji Rady m</dc:title>
</cp:coreProperties>
</file>