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186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 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0 ust. 1 i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 xml:space="preserve">§ 1. 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, zmienionej uchwałą Nr LXXXIV/2872/2006 Rady m.st. Warszawy z dnia 26 października 2006 r., uchwałą Nr</w:t>
      </w:r>
      <w:r>
        <w:rPr>
          <w:b/>
        </w:rPr>
        <w:t xml:space="preserve"> </w:t>
      </w:r>
      <w:r>
        <w:rPr/>
        <w:t xml:space="preserve">XXXV/1066/2008 Rady m.st. Warszawy z dnia </w:t>
        <w:br/>
        <w:t>12 czerwca 2008 r., uchwałą Nr XXXIX/1175/2008 Rady m. st. Warszawy z dnia 28 sierpnia 2008 r., uchwałą Nr L/1531/2009 Rady m.st. Warszawy z dnia 26 lutego 2009 r., uchwałą Nr LVI/1693/2009 Rady m.st. Warszawy z dnia 28 maja 2009 r. oraz uchwałą Nr LVIII/1807/2009 Rady m.st. Warszawy z dnia 10 lipca 2009 r.,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43 i 47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64 dodaje się pozycję nr 65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Ursus po pozycji nr 21, dodaje się pozycję nr 22 w 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aw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10 i 2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32 dodaje się pozycję nr 3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 xml:space="preserve">skreśla się pozycje o numerach 43 i 47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61 dodaje się pozycję nr 62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Ursus po pozycji nr 19 dodaje się pozycję nr 20 w 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aw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10 i 20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29 dodaje się pozycję nr 30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§ 3.</w:t>
      </w:r>
      <w:r>
        <w:rPr/>
        <w:t xml:space="preserve"> Uchwała wchodzi w życie z dniem ogłoszenia, z mocą od dnia 1 września 2009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>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>poz. 319, Nr 104, poz. 708, Nr 187, poz. 1381, Nr 170, poz. 1217 i poz. 1218 i Nr 249, poz. 1832,</w:t>
        <w:br/>
        <w:t>z 2007 r. Nr 82, poz. 560, Nr 88, poz. 587, Nr 115, poz. 791 i Nr 140, poz. 984, z 2008 r. Nr 180, poz. 1112, Nr 209, poz. 1317, Nr 216, poz. 1370 i Nr 227, poz. 1505 oraz z 2009 r. Nr 19, poz. 100, Nr 62, poz. 504,</w:t>
        <w:br/>
        <w:t>Nr 72, poz. 619 i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4:00Z</dcterms:created>
  <dc:creator>brzepniak</dc:creator>
  <dc:description/>
  <cp:keywords/>
  <dc:language>en-US</dc:language>
  <cp:lastModifiedBy>tpolkowska</cp:lastModifiedBy>
  <cp:lastPrinted>2009-08-13T16:07:00Z</cp:lastPrinted>
  <dcterms:modified xsi:type="dcterms:W3CDTF">2009-09-02T10:58:00Z</dcterms:modified>
  <cp:revision>10</cp:revision>
  <dc:subject/>
  <dc:title>Uchwała Nr</dc:title>
</cp:coreProperties>
</file>